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5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SECTION 3 OF ORDINANCE NO. 321, AS AMENDED, CONCERNING FREE USE OF MOYER POOL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3 of Ordinance No. 321, as amended, shall be and the same is hereby amended so as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"Section 3. CHILDREN'S USE. That the use of the pool on Wednesdays and Saturdays between the hours of 9:30 o'clock A.M. and 5:30 o'clock P.M. of each week during the bathing season shall be free to children under sixteen years of age."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21st day of Ma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W. D. El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59, was introduced, read and ordered published by the City Council of the City of Grand Junction, Colorado, at a regular meeting of said body held on the 7th day of May, 195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22nd day of Ma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 May 9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 May 23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40:00Z</dcterms:created>
  <dc:creator/>
  <dc:description/>
  <dc:language>en-US</dc:language>
  <cp:lastModifiedBy>Teddy Martinez</cp:lastModifiedBy>
  <dcterms:modified xsi:type="dcterms:W3CDTF">1999-01-13T18:41:00Z</dcterms:modified>
  <cp:revision>2</cp:revision>
  <dc:subject/>
  <dc:title/>
</cp:coreProperties>
</file>