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MENDING SECTION 90 OF ORDINANCE NO. 780 CONCERNING TRAFFIC AND THE IMPOUNDING OF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Section 90 of Ordinance No. 780 shall be and the same is hereby amended so as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90. AUTHORITY TO IMPOUND VEHICLES. The Police Department is hereby authorized to remove a vehicle from a street, or highway to the nearest garage or other place of safety, or to a garage designated or maintained by the Police Department, under the circumstances hereinafter enumer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 When any vehicle is left unattended upon any bridge, viaduct, or at any place where such vehicle constitutes an obstruction to traff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 When a vehicle upon a highway constitutes an obstruction to traffic and the person in charge of the vehicle is incapacitated to such an extent as to be unable to provide for its custody or rem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 When a vehicle is left upon a street as junk or for storage or without displaying state license plates for the current year, for a period of more than five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never an officer removes such a vehicle from the street and knows or is able to ascertain the name and address of the owner thereof, such officer shall immediately give or cause to be given written notice to the owner of the fact of such removal, the reason therefor, and the place to which the vehicle has been removed. No vehicle which has been impounded as herein provided shall be released until the charges for towage and storage have been paid by the ow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4th day of June,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61, was introduced, read and ordered published by the City Council of the City of Grand Junction, Colorado at a regular meeting of said body held on the 4th day of June, 1952,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5th day of June,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May 23,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June 6,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42:00Z</dcterms:created>
  <dc:creator/>
  <dc:description/>
  <dc:language>en-US</dc:language>
  <cp:lastModifiedBy>Teddy Martinez</cp:lastModifiedBy>
  <dcterms:modified xsi:type="dcterms:W3CDTF">1999-01-13T18:43:00Z</dcterms:modified>
  <cp:revision>2</cp:revision>
  <dc:subject/>
  <dc:title/>
</cp:coreProperties>
</file>