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6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DOPTING THE CODE OF CITY ORDINANCES WHICH ARE COMPILED AND KNOWN AS THE "1952 COMPILED ORDINANCES OF THE CITY OF GRAND JUNCTION, COLORADO",": ADOPTING BY REFERENCE THE UNIFORM BUILDING CODE, 1952 EDITION, PUBLISHED BY THE PACIFIC COAST BUILDING OFFICIALS CONFERENCE: ADOPTING BY REFERENCE THE NATIONAL ELECTRICAL CODE, 1951 EDITION, PUBLISHED BY THE NATIONAL BOARD OF FIRE UNDERWRITERS: AND PROVIDING FOR PENALTIES FOR THE VIOLATION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e code of ordinances which are compiled and known as the "1952 Compiled Ordinances of the City of Grand Junction, Colorado," which shall be referred to in this ordinance as the "1952 Compiled Ordinances," now on file with the City Clerk of the City of Grand Junction, prepared pursuant to Ordinance 856 of the City of Grand Junction, Colorado, adopted May 7, 1952; the Uniform Building Code, 1952 Edition, published by the Pacific Coast Building Officials Conference and the National Electrical Code, 1951 Edition, published by the National Board of Fire Underwriters, shall be and the same are hereby enacted, approved, ratified and adopted by reference and made a part hereof as if fully set out in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The said "1952 Compiled Ordinances", as revised and compiled, shall be published in printed or mimeographed form by authority of the City of Grand Junction; and when so published, as aforesaid, and when certified by the City Clerk and the President of the City Council, they shall be received without further proof as prima facie evidence of the provisions thereof in all courts and administrative tribunals of this st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3. The City Clerk, City Manager and City Attorney shall maintain in their respective offices one constantly revised copy of the 1952 Compiled Ordinances and the City Clerk shall certify to the City Attorney and City Manager copies of each amendment or supplement to the sa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4. No ordinance amending or supplementing the said Compiled Ordinances shall be passed by the City Council until the City Attorney has assigned to such ordinance a section number or numbers corresponding to its logical position in the 1952 Compiled Ordinances. He shall further determine if such amendment or supplement section conflicts with any provision of the 1952 Compiled Ordinances and, if so, prepare and insert a clause in the proposed ordinance to repeal the conflicting pro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5. It shall be lawful to refer to the 1952 Compiled Ordinances and to any chapter and section thereof in amending or repealing any part or section of the ordinances of the City, and the 1952 Compiled Ordinances or any chapter or section thereof may be referred to and used in the complaint, summons or warrant issued in any police court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6. Each and every violation of the 1952 Compiled Ordinances or of any part thereof, shall, unless otherwise provided, constitute a misdemeanor; and each day any single violation continues shall constitute a separate offense. Any person who shall be convicted of any violation shall, unless otherwise provided, be punished by a fine of not less than $1.00 nor more than $3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7. The provisions of the 1952 Compiled Ordinances and all parts thereof shall be severable, and the holding of any provision, section, or subsection to be invalid shall not affect the validity of any other provision, section or sub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8. All ordinances of the City of Grand Junction which are not included in the 1952 Compiled Ordinances and which have been passed prior to the adoption of the said 1952 Compiled Ordinances and are inconsistent therewith are hereby repea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17th day of September,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W. D. El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64, was introduced, read and ordered published by the City Council of the City of Grand Junction, Colorado, at a regular meeting of said body held on the 3rd day of September, 1952,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18th day of September,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1st Pub 9-5-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Last Pub 9-22-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8:53:00Z</dcterms:created>
  <dc:creator/>
  <dc:description/>
  <dc:language>en-US</dc:language>
  <cp:lastModifiedBy>Teddy Martinez</cp:lastModifiedBy>
  <dcterms:modified xsi:type="dcterms:W3CDTF">1999-01-13T18:54:00Z</dcterms:modified>
  <cp:revision>2</cp:revision>
  <dc:subject/>
  <dc:title/>
</cp:coreProperties>
</file>