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6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PROVIDING FOR SPEED RESTRICTIONS ON NORTH AVENUE AND AMENDING SECTION 14, ORDINANCE NO. 780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 Section 14 of Ordinance No. 780 (being Section 14 of Chapter 47 (traffic) of the 1952 compiled ordinances of the City of Grand Junction, Colorado, shall be and the same is hereby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4: Every person operating a vehicle on the streets in the City of Grand Junction shall drive the same in a careful and prudent manner, at a rate of speed no greater than is reasonable and safe under the conditions and having regard to the actual and potential hazards then existing. Driving in excess of the following speeds shall not be considered careful and prudent driv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 Fifteen miles per hour in alleys, along playground areas, when passing school buildings or during school recess, or when children are going to or leaving school during the opening and closing hou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 Twenty miles per hour in the business distri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c) Twenty miles per hour in and through the City parks; provided, however, that the speed shall not exceed fifteen miles per hour along the playground area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d) Thirty miles per hour upon North Avenue from the West boundary line of the City of Grand Junction to the center of Thirteenth Street as extended North from Dundee Pla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e) Thirty-five miles per hour upon North Avenue from the East boundary line of the City of Grand Junction to the center of Thirteenth Street as extended North from Dundee Pla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 Twenty-five miles per hour in the residence and all other districts except as herein provi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10 Pitch" w:ascii="Courier 10 Pitch" w:hAnsi="Courier 10 Pitch"/>
          <w:sz w:val="24"/>
        </w:rPr>
        <w:tab/>
        <w:t xml:space="preserve">Passed and adopted this </w:t>
      </w:r>
      <w:r>
        <w:rPr>
          <w:rFonts w:cs="Courier 10 Pitch" w:ascii="Courier 10 Pitch" w:hAnsi="Courier 10 Pitch"/>
          <w:sz w:val="24"/>
          <w:u w:val="single"/>
        </w:rPr>
        <w:t>15th</w:t>
      </w:r>
      <w:r>
        <w:rPr>
          <w:rFonts w:cs="Courier 10 Pitch" w:ascii="Courier 10 Pitch" w:hAnsi="Courier 10 Pitch"/>
          <w:sz w:val="24"/>
        </w:rPr>
        <w:t xml:space="preserve"> day of </w:t>
      </w:r>
      <w:r>
        <w:rPr>
          <w:rFonts w:cs="Courier 10 Pitch" w:ascii="Courier 10 Pitch" w:hAnsi="Courier 10 Pitch"/>
          <w:sz w:val="24"/>
          <w:u w:val="single"/>
        </w:rPr>
        <w:t>October</w:t>
      </w:r>
      <w:r>
        <w:rPr>
          <w:rFonts w:cs="Courier 10 Pitch" w:ascii="Courier 10 Pitch" w:hAnsi="Courier 10 Pitch"/>
          <w:sz w:val="24"/>
        </w:rPr>
        <w:t>,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W. D. El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ordinance, being Ordinance No. 865, was introduced, read and ordered published by the City Council of the City of Grand Junction, Colorado, at a regular meeting of said body held on the 1st day of October, 1952,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16th day of October,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1st Pub Oct. 3,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nal Pu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8:54:00Z</dcterms:created>
  <dc:creator/>
  <dc:description/>
  <dc:language>en-US</dc:language>
  <cp:lastModifiedBy>Teddy Martinez</cp:lastModifiedBy>
  <dcterms:modified xsi:type="dcterms:W3CDTF">1999-01-13T18:55:00Z</dcterms:modified>
  <cp:revision>2</cp:revision>
  <dc:subject/>
  <dc:title/>
</cp:coreProperties>
</file>