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PAVING AND SIDEWALK DISTRICT NO. 50,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Paving and Sidewalk District No. 50 in the City of Grand Junction, pursuant to Ordinance No. 178 of said City, adopted and approved June 11, 1910, as amended, and pursuant to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Completion of said local improvement in said Paving and Sidewalk District No. 50, and the apportionment of the cost thereof to all persons interested and to the owners of real estate which is described therein, said real estate comprising the district of land known as Paving and Sidewalk District No. 50, in the City of Grand Junction, Colorado, which said notice was caused to be published in the Daily Sentinel, the official newspaper of the City of Grand Junction (the first publication thereof appearing on September 8, 1952 and the last publication thereof appearing September 10, 1952,)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9th day of October, 1952,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Paving and Sidewalk District No. 50, duly published in the Daily Sentinel, the official newspaper of the City, and has duly ordered that the cost of said improvements in said Paving and Sidewalk District No. 50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136,148.58 (which excludes the cost of improving the street and alley intersections, which is to be borne by the City of Grand Junction) said amount including six per cent additional for cost of collection and other incidentals and including interest to the 28th day of February 1953,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SLOCOMBS ADDIT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6.4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4.2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2.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9.9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7.7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to 13 inclusive</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4.91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 )</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9.7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 ) exc. that deeded to City of G.J.</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3.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 )</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5.0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7 to 21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2, N 9' thereof</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0.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3 to 25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4.5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8.4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2.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6.0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9.8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 to 14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2.9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2.9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25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to 14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2.9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2.9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25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to 14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2.9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2.8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5.0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7.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9.3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1.5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nd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nd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and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and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and 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1.5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9.3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7.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5.0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2.8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0.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2.2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4.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12, 13 and 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11, 14 and 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10, 15 and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9, 16 and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8, 17 and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7, 18 and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12, 13 and 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11, 14 and 23</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10, 15 and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9, 16 and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8, 17 and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7, 18 and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6.4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nd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4.25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nd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2.10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and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9.9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and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7.7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and 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4.9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3 and 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4 and 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5 and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6 and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and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8 and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13, 14 and 2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12, 15 and 2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11, 16 and 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10, 17 and 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9, 18 and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7, 8, 19, 20 and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13, 14 and 2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12, 15 and 2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11, 16 and 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10, 17 and 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9, 18 and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7, 8, 19, 20 and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13, 14 and 2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12, 15 and 2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11, 16 and 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10, 17 and 23</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9, 18 and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7, 8, 19, 20 and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3.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nd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0.9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nd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8.8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and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6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and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5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7 and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4 and 2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4.3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5 and 2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2.2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6 and 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0.1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and 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1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8 and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125 feet of Lincoln Park from 15th to 19th Streets</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918.03</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LINCOLN PARK ADDIT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3.7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4.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4.4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4.7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5.0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9.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6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2.0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4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8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DUNDEE PLAC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and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8.0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0 and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6.6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1 and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5.17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and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3.7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3 and 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2.27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8.0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6.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5.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3.7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2.3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2.8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8.5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4.2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9.9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5.7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EASTHOLME-IN-GRANDVIEW</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to 10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1.1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HENDERSON HEIGHTS</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8 to 34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6.3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7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6.3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2 to 34 inclusive</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1.41 each</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DEVOE'S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18.6 feet 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5.6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7.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KEITHS ADDIT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M</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32,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1.87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P</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1.87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PROSPECT PAR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5.9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 to 10 inclusive ) exc. that deeded to City of G.J.</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5.1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 )</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6.5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and 13 )</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9.78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4.0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62.9 feet Lot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6.5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8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4.7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nd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9.8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4.0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81.8 feet Lot 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7.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45 feet Lot 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7.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24.7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10 and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3.3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12.6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0.8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4.7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and 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9.8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90.7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37.3 feet Lot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8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SOUTH GARFIELD PARK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02.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0.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1.5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2.8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2.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4.7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7 and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1.1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and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9.8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7.3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56.63 feet Lot 3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7.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0</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45</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ELM AVENUE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80 feet of Lot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36.6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45 feet of Lot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3.7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NELMS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31.12 feet of Lot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4.8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1.0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59.0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9.3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1.7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28.08 feet of Lot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3.7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Courier 10 Pitch" w:ascii="Courier 10 Pitch" w:hAnsi="Courier 10 Pitch"/>
                <w:sz w:val="24"/>
                <w:u w:val="single"/>
              </w:rPr>
              <w:t>GARFIELD PARK SUBDIVISION</w:t>
            </w:r>
            <w:r>
              <w:rPr>
                <w:rFonts w:cs="Courier 10 Pitch" w:ascii="Courier 10 Pitch" w:hAnsi="Courier 10 Pitch"/>
                <w:sz w:val="24"/>
              </w:rPr>
              <w:t xml:space="preserve"> (According to the refiling plat thereof)</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28.8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9.2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23 feet of 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1.1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23 feet of 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1.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9.2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28.8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9.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1.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5 feet of 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9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1.6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to 17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7.77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6.7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9</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08.9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96.9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3.5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58.83 feet 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6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59.47 feet Lot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0.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33.6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96.9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nd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08.9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nd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6.71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to 7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7.77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8.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85.4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26.8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22.2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86.8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9.0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4 to 17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7.77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SOUTH MESA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3.7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8.5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9.0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nd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1.10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Courier 10 Pitch" w:ascii="Courier 10 Pitch" w:hAnsi="Courier 10 Pitch"/>
                <w:sz w:val="24"/>
                <w:u w:val="single"/>
              </w:rPr>
              <w:t>DEL MAR PARK</w:t>
            </w:r>
            <w:r>
              <w:rPr>
                <w:rFonts w:cs="Courier 10 Pitch" w:ascii="Courier 10 Pitch" w:hAnsi="Courier 10 Pitch"/>
                <w:sz w:val="24"/>
              </w:rPr>
              <w:t xml:space="preserve"> (According to the refiling plat thereof)</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5.4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5.4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9 and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0.2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2, 13 and 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79.13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Courier 10 Pitch" w:ascii="Courier 10 Pitch" w:hAnsi="Courier 10 Pitch"/>
                <w:sz w:val="24"/>
                <w:u w:val="single"/>
              </w:rPr>
              <w:t>ARCADIA VILLAGE</w:t>
            </w:r>
            <w:r>
              <w:rPr>
                <w:rFonts w:cs="Courier 10 Pitch" w:ascii="Courier 10 Pitch" w:hAnsi="Courier 10 Pitch"/>
                <w:sz w:val="24"/>
              </w:rPr>
              <w:t xml:space="preserve"> (According to the refiling plat thereof)</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2.1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to 10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76.90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MESA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4.5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to 14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9.30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0.4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3.7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and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9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11.7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04.3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47 feet Lot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1.5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46.48 feet Lot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2.5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16.42 feet 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1.2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8.5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5.9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10.5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4.5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0.36 feet of 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0.36 feet of Lot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6.8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82.4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76.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5.7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3.0 feet Lot 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7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60.7 feet 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2.0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13.6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3.5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KEITHS ADDIT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F</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4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2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9 to 32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2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EAST MAIN STREET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18</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8.86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nd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1.44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4, 15 and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0.7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to 8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8.8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and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6.9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1 to 14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8.8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SHERWOOD ADDIT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3.9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6 and 2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1.4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6.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9 and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5.0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5.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5.0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4.8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59.7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9 to 31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6.38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6.7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6.7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to 14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6.38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59.5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57 feet Lot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5.3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Courier 10 Pitch" w:ascii="Courier 10 Pitch" w:hAnsi="Courier 10 Pitch"/>
                <w:sz w:val="24"/>
                <w:u w:val="single"/>
              </w:rPr>
              <w:t>ELMWOOD PLAZA</w:t>
            </w:r>
            <w:r>
              <w:rPr>
                <w:rFonts w:cs="Courier 10 Pitch" w:ascii="Courier 10 Pitch" w:hAnsi="Courier 10 Pitch"/>
                <w:sz w:val="24"/>
              </w:rPr>
              <w:t xml:space="preserve"> (According to the refiling plat thereof)</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97.4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2 to 25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7.97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35.2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62.2 feet of Lots 2 and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6.0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5.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90.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75.0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88.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to 13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6.92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4.6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39.6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2.4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74.4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and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7.97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6 to 24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1.7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5</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9.87</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MILLDALE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and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0 and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1 and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and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3 and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32</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nd 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nd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and 2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and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3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nd 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nd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and 2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and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and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3 and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4 and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5 and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6 and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 each</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ITY OF GRAND JUNCT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7.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8.3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9.5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0.6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1.8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2</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1.8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0.6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9.5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8.3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7.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and 21</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3 and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4 and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5 and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6 and 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3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6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nd 3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15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nd 32</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1.65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and 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1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and 3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66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7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29 each</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GRANDVIEW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inning 10 feet South and 5 feet West of the NE corner Lot 7, Grandview Subdivision South 59.6 feet, West 128.37 feet, North 59.6 feet East to P.O.B.</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6.0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inning 69.6 feet South and 5 feet West of the NE corner of Lot 7, Grandview Subdivision South 59.6 feet West 128.37 feet North 59.6 feet East to P.O.B.</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6.9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inning 10 feet South and 133.37 feet West of the NE corner of Lot 7, Grandview Subdivision West 60 feet, South 119.2 feet, East 60 feet North to P.O.B.</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7.3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inning 380 feet East and 10 feet South of the NE corner Lot 7, Grandview Subdivision East 50 feet, South 115.2 feet, West 50 feet, North to P.O.B.</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2.8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inning 330 feet East and 10 feet South of the NW corner Lot 7, Grandview Subdivision thence East 50 feet, South 115.2, West 50 feet, North to P.O.B.</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3.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inning 296.66 feet East and 10 feet South of the NW corner Lot 7, Grandview Subdivision East 33.34 feet, South 115.2 feet, West 33.34 feet North to P.O.B.</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8.9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28th day of February, 1953; shall be payable on or before said day, and the rem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D. 1953,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provisions of Ordinance No. 178 of the City of Grand Junction, as amended, shall govern and be taken to be a part of this ordinance with respect to the creation of said Paving and Sidewalk District No. 50,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troduced and read at a regular meeting of the City Council of the City of Grand Junction, Colorado, held on the 15th day of October, A.D.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5th day of November, A.D.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uthenticated and approved the 5th day of November, A.D.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66, was introduced, read and ordered published by the City Council of the City of Grand Junction, Colorado, at a regular meeting of said body held on the 15th day of October,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IN WITNESS WHEREOF, I have hereunto set my hand and affixed the official seal of said City, this 6th day of Novem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1st Pub Oct. 17,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11-7-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55:00Z</dcterms:created>
  <dc:creator/>
  <dc:description/>
  <dc:language>en-US</dc:language>
  <cp:lastModifiedBy>Teddy Martinez</cp:lastModifiedBy>
  <dcterms:modified xsi:type="dcterms:W3CDTF">1999-01-13T19:10:00Z</dcterms:modified>
  <cp:revision>2</cp:revision>
  <dc:subject/>
  <dc:title/>
</cp:coreProperties>
</file>