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6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APPROPRIATING CERTAIN SUMS OF MONEY TO DEFRAY THE NECESSARY EXPENSES AND LIABILITIES OF THE CITY OF GRAND JUNCTION, COLORADO, FOR THE FISCAL YEAR BEGINNING JANUARY 1, 1953, AND ENDING DECEMBER 31,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That the following sums of money, or so much thereof as may be necessary, be and the same are hereby appropriated for the purpose of defraying the necessary expenses and liabilities of the City of Grand Junction, Colorado, for the fiscal year beginning January 1, 1953 and ending December 31,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General Govern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48,23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Police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4,40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Fire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72,80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Health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1,80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Park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91,00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Airport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6,30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Highway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94,47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Recreation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2,00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State Tax Collection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6,00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Water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40,00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Sewer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9,00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Cemeteries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00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Moyer Poo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9,00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Librar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2,00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Tota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012,000.00</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e following sums shall be appropriated for the Central Stores and Equipment Depar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Stores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24,000.0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Equipment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87,000.00</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2. That the receipts for the operation of the Stores Department shall be derived from the sale of supplies and materials to the various departments of the City from the appropriations of their respective depart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at the receipts for the operation of the Equipment Department shall be derived from rentals to be charged the various departments of the City for use of said equipment from the appropriations of their respective depart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at the amounts hereby appropriated for Water Bonds and interest and for the maintenance and improvements of the Water System, shall be provided for and paid out of the Water F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at the amounts appropriated for Sewage Disposal Bonds and interest and the maintenance of the Sewer Department shall be paid out of funds on hand in the Sewer Fund and from moneys collected for sewer rent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at the amounts appropriated for Moyer Pool maintenance and improvements shall be paid out of funds on hand in the Moyer Pool Fund and revenue received from Moyer Pool for the year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at the amount appropriated for Cemeteries shall be paid out of funds on hand in the Cemetery Fund and revenue received from the operation of the Cemeteries in the year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at the amount appropriated for Library shall be paid out of funds on hand in the Library Fund and the balance by levy on all property subject to local levy within the corporate limits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at the amount appropriated for all other purposes shall be provided for by funds on hand and income from license fees, franchise fees, receipts from parking meters, and other miscellaneous receipts and by levy upon all property subject to local levy within the corporate limits of the City of Grand Junction, Colorado, as hereafter st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3. The following amounts are hereby levied for collection in the year 1953 for the specific purposes indic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General Fund (based on General Fund appropriation) Eighteen and one-tenth mill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8.1)$409,389.78</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Library Fund Nine tenths mill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9)20,356.40</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ssed and adopted this 3rd day of December, A. D.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W. D. El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ordinance, being Ordinance No. 868, was introduced, read and ordered published by the City Council of the City of Grand Junction, Colorado, at a regular meeting of said body held on the 19th day of November, 1952,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3rd day of December,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rst Pub 11-21-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nal Pub 12-5-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9:16:00Z</dcterms:created>
  <dc:creator/>
  <dc:description/>
  <dc:language>en-US</dc:language>
  <cp:lastModifiedBy>Teddy Martinez</cp:lastModifiedBy>
  <dcterms:modified xsi:type="dcterms:W3CDTF">1999-01-13T19:18:00Z</dcterms:modified>
  <cp:revision>2</cp:revision>
  <dc:subject/>
  <dc:title/>
</cp:coreProperties>
</file>