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86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CONCERNING THE SALARY OF THE CITY MANAGE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from and after January 1, 1953, the City Manager of the City of Grand Junction, Colorado, shall receive a salary of $10,000.00 per year, payable monthly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7th day of January, 1953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W. D. El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869, was introduced, read and ordered published by the City Council of the City of Grand Junction, Colorado, at a regular meeting of said body held on the 17th day of December 195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 I have hereunto set my hand and affixed the official seal of said City, this 8th day of January, 1953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rst Pub 12-22-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nal Pub 12-6-5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26T08:52:00Z</dcterms:modified>
  <cp:revision>2</cp:revision>
  <dc:subject/>
  <dc:title/>
</cp:coreProperties>
</file>