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87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SUBMITTING TO A VOTE OF THE QUALIFIED TAXPAYING ELECTORS OF THE CITY OF GRAND JUNCTION, COLORADO, AT THE REGULAR MUNICIPAL ELECTION TO BE HELD APRIL 7, 1953, THE QUESTION OF ISSUING NEGOTIABLE COUPON BONDS OF THE CITY FOR THE PURPOSE OF PAVING STREET AND ALLEY INTERSECTIONS IN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of the City of Grand Junction, Colorado, deems it necessary and desirable to issue bonds of the City in the sum of $40,000.00, for the purpose of paving street and alley intersections in the City, subject to the approving vote of the qualified taxpaying electors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at the regular municipal election to be held in the City of Grand Junction, Colorado, on the 7th day of April, 1953, there shall be submitted to a vote of the qualified taxpaying electors of the City, the question stated in the form of ballot and notice hereinafter set for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e question to be submitted shall be voted on at said election by such qualified taxpaying electors at the same polling places, and the election on said question shall be conducted by the same judges and clerks as shall be designated for said general municipal el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e ballots to be used in voting upon the question hereinafter set forth shall be prepared and furnished by the City Clerk to the judges of election to be by them furnished to the voters, and they shall be in substantially the following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OFFICIAL BALL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OND ELECTION HE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PRIL 7,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QUES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all the City Council of the City of Grand Junction, Colorado, contract an indebtedness on behalf of the City and upon the credit thereof, by issuing the negotiable coupon bonds of the City in the aggregate amount of $40,000.00, for the purpose of paving street and alley intersections in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FOR THE BOND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AGAINST THE BOND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INSTRUCTIONS TO VO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voter shall prepare his ballot, indicating his approval or disapproval of the foregoing proposition by placing a cross (x) opposite the group of words which expresses his choice and shall then deposit his ballot in the ballot box provided for such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The vote cast at said election on the question aforesaid shall be returned and canvassed and the result declared in the same manner as nearly as may be as provided by law for the return, canvass and the declaration of the result of votes cast at the election of municipal offic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5. A notice of the time and place of said election shall be published on three successive days before said election in The Daily Sentinel, a newspaper of general circulation published in the City of Grand Junction, Mesa County, Colorado, the first of which publications shall be at least fifteen (15) days before such election, and also a copy of such notice shall be posted at each polling place at least fifteen (15) days before such election, and the City Clerk is hereby charged with the duty of effectuating this pro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aid notice to be published and posted as aforesaid shall be in substantially the following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OTICE OF BOND ELECTION OF TAXPAYING ELECT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TO BE HELD ON TUES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THE 7th DAY OF APRIL,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ursuant to Ordinance No. 870 of the City of Grand Junction, Colorado, adopted and approved the 18th day of February, A. D. 1953, PUBLIC NOTICE IS HEREBY GIVEN that at the regular municipal election to be held on Tuesday, the 7th day of April, 1953, at the polling places designated for said regular election, there will be submitted to the vote of the qualified taxpaying electors of the City of Grand Junction, Colorado, the following ques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all the City Council of the City of Grand Junction, Colorado, contract an indebtedness on behalf of the City and upon the credit thereof, by issuing the negotiable coupon bonds of the City in the aggregate amount of $40,000.00, for the purpose of paving street and alley intersections in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polls will be open continuously from the hour of seven o'clock A. M. to and until the hour of seven o'clock P. 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ballots to be used in voting upon the question submitted will be prepared and furnished by the City Clerk to the judges of election, to be by them furnished to the vo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election will be held and conducted, as nearly as may be, in the manner prescribed by law for elections of municipal offic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Registration for said election will take place in the manner now provided by law. Any person possessing qualifications to vote at said election but whose name does not appear on the official registration list, may register with the City Clerk of Grand Junction, Colorado, at any time during business hours up to and including Monday the 23rd day of March, 1953, fifteen days before said el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The City Council of the City of Grand Junction, Colorado, has caused this notice to be published and posted as required by law, and dated this 23rd day of March, A. D.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TRODUCED AND READ this 4th day of February,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El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FINALLY ADOPTED AND APPROVED this 18th day of February,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El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E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870 was introduced, read and ordered published by the City Council of the City of Grand Junction, Colorado, at a regular meeting of said body, held on the 4th day of February, 1953,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9th day of February,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09:03:00Z</dcterms:modified>
  <cp:revision>2</cp:revision>
  <dc:subject/>
  <dc:title/>
</cp:coreProperties>
</file>