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4, OF ORDINANCE NO. 221, ALSO BEING SECTION 10 OF THE 1952 COMPILED ORDINANCES OF THE CITY OF GRAND JUNCTION, COLORADO, RELATING TO THE BUILDING OF FIRES AND POSTING AND PAINTING OF BILLS AND ADVERTISEMENTS IN PA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4 of Ordinance No. 221, also being Section 10 of Chapter 14 of the 1952 Compiled Ordinances of the City of Grand Junction, Colorado,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BUILDING OF FIRES AND POSTING OF BILLS AND ADVERTISEMENTS. The building of fires, the posting of any bills or advertisements, or painting or making any advertisements, names, pictures, characters or signs of any description on any object or thing whatsoever within or connected with any of said parks is hereby prohibited, except that the City Council may permit posting or painting of advertisements in the Baseball Field in Lincoln Park under such terms and conditions as the City Council shall prescri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is 4th day of March,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1 was introduced, read and ordered published by the City Council of the City of Grand Junction, Colorado, at a regular meeting of said body held on the 18th day of February, 1953, and that the same was published in The Daily Sentinel, a newspaper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March,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Feb. 20,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6,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05:00Z</dcterms:modified>
  <cp:revision>2</cp:revision>
  <dc:subject/>
  <dc:title/>
</cp:coreProperties>
</file>