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April 1, 1953;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April 1, 1953;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April 6, 1953, and the last publication being on April 27, 1953;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ourier 10 Pitch" w:cs="Courier 10 Pitch" w:ascii="Courier 10 Pitch" w:hAnsi="Courier 10 Pitch"/>
          <w:sz w:val="24"/>
          <w:szCs w:val="24"/>
        </w:rPr>
        <w:t>Beginning at a point on the South line of the S1/4 SW1/4 NW1/4 of Section 11, Township 1 South, Range 1 West, Ute Meridian, 679.8 feet East of the Southwest corner of said S1/4 SW1/4 NW1/4 of Section 11, thence East 151 feet, thence North 68</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45' East 115.3 feet, thence East 380.9 feet to a point on the East line of said S1/4 SW1/4 NW1/4 of Section 11, 326 feet North of the Southeast corner of said S1/4 SW1/4 NW1/4 of Section 11, thence South along the East line of said S1/4 SW1/4 NW1/4 of Section 11 to the Southeast corner of said S1/4 SW1/4 NW1/4, thence West along the South line of said S1/4 SW1/4 NW1/4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ue to the fact that the property owners are desirous of obtaining water and sewerage, the City Council is of the opinion, and it hereby finds, determines and declares that this Ordinance is necessary for the preservation of the public peace, health and safety, and that a special emergency exists,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Ma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NNEXING TERRITORY TO THE CITY OF GRAND JUNCTION," was introduced, read, passed, numbered 874 and ordered published by the unanimous vote of the members of the City Council of the City of Grand Junction at a regular meeting of said Council held on the 20th day of Ma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Ma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y 22,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09:00Z</dcterms:modified>
  <cp:revision>2</cp:revision>
  <dc:subject/>
  <dc:title/>
</cp:coreProperties>
</file>