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87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REPEALING SECTIONS 21 AND 22 OF CHAPTER 74 OF THE 1953 COMPILED ORDINANCES OF THE CITY OF GRAND JUNCTION, COLORADO, BEING AN ORDINANCE RELATING TO TAXI-CABS AND THEIR REGUL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Sections 21 and 22 of Chapter 74 of the Compiled Ordinances of the City of Grand Junction, Colorado, being Sections 21 and 22 of Ordinance No. 781 are hereby repeal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2nd day of September,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arry O. Colescot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877 was introduced, read and ordered published by the City Council of the City of Grand Junction, Colorado, at a regular meeting of said body, held on the 19th day of August, 1953, and that the same was published in The Daily Sentinel, a newspaper published and in general circulation in said City at least ten days before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2nd day of September,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rst Pub Aug 21,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nal Pub Sept 4,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26T09:21:00Z</dcterms:modified>
  <cp:revision>2</cp:revision>
  <dc:subject/>
  <dc:title/>
</cp:coreProperties>
</file>