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7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REPEALING SECTIONS 4 TO 7 INCLUSIVE OF CHAPTER 36 OF THE 1953 COMPILED ORDINANCES OF THE CITY OF GRAND JUNCTION, COLORADO, PROHIBITING MINORS UNDER THE AGE OF 17 YEARS FROM LOAFING OR LOITERING ABOUT THE STREETS AND ALLE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s 4 to 7 inclusive of Chapter 36 of the 1953 Compiled Ordinances of the City of Grand Junction, Colorado, be and they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st day of Jul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78 was introduced, read and ordered published by the City Council of the City of Grand Junction, Colorado, at a regular meeting held on June 17th, 1953,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st day of July,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June 19,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July 3,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23:00Z</dcterms:modified>
  <cp:revision>2</cp:revision>
  <dc:subject/>
  <dc:title/>
</cp:coreProperties>
</file>