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COVERAGE OF EMPLOYEES AND OFFICERS OF THE CITY OF GRAND JUNCTION UNDER THE FEDERAL OLD-AGE AND SURVIVORS' INSURANCE SYSTEM AND APPROPRIATING FUNDS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is the considered opinion of the City Council of the City of Grand Junction that the extension of the Social Security System to employees and officers of the City of Grand Junction will be of great benefit, not only to the employees of the City by providing that said employees and officers may participate in the provisions of the Old-Age and Survivors' Insurance System, and will also be of great benefit to the City of Grand Junction by enabling it to attract and retain in employment the best of personnel and thus increase the efficiency of its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38th General Assembly of the State of Colorado, in regular session, enacted a statute, known as House Bill No. 291, which is the enabling Act provided for in Section 218 of Public Law 734, 81st Congress, which designated the Department of Employment Security, State of Colorado, to act as the Department to implement the coverage of employees and officers under the said Old-Age and Survivors' Insuranc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City of Grand Junction is hereby authorized to execute and deliver to the Department of Employment Security, State of Colorado, a plan, or plans, and agreement, required under Section 5 of said enabling Act and the Social Security Act, to extend coverage to employees and officers of the City of Grand Junction and do all other necessary things to effectuate coverage of employees and officers under the Old-Age and Survivors' Insuranc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City Clerk is hereby authorized to establish a system of pay roll deduction to be matched by payments by the City of Grand Junction to be made into the Contribution Fund of the Social Security Act through the Department of Employment Security, and to make charges of this tax to the fund, or funds, from which wage or salary payments are issued to employees of the City of Grand Junction. Such payments are to be made in accordance with the provisions of Section 1400 of the Federal Insurance Contribution Act on all services which constitute employment within the meaning of that Act. Payments made to the Department of Employment Security, State of Colorado, shall be due and payable on or before the 18th day of the month immediately following the completed calendar quarter, and such payments which are delinquent shall bear interest at the rate of 1/2 of 1% per month until such time as payments are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Appropriation is hereby made from the proper fund, or funds, of the City of Grand Junction in the necessary amount to pay into the contribution fund as provided in Section 3 (c) (1) of the enabling Act and in accordance with the Plan, or Plans, and Agreement. Authority is given to the City Manager and the Clerk of the City of Grand Junction to enter into an agreement with the Department of Employment Security, State of Colorado, which agreement shall be in accordance with House Bill No. 291 and with paragraph 218 of the Social Security Act. Such plan and agreement shall provide that the participation of this City of Grand Junction shall be in effect as of January 1,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Sections 1, 2 and 3 of this Ordinance, respectively, shall be known as Sections 8, 9 and 10 of Chapter 18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August,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80 was introduced, read and ordered published by the City Council of the City of Grand Junction, Colorado, at a regular meeting of said body held on the 15th day of July, 1953 and that the same was published in The Daily Sentinel, a newspaper published and in general circulation in said City at least ten days before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August,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July 17,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ug 7,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27:00Z</dcterms:modified>
  <cp:revision>2</cp:revision>
  <dc:subject/>
  <dc:title/>
</cp:coreProperties>
</file>