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0, SUBSECTION 3 OF CHAPTER 83 OF THE 1953 COMPILED ORDINANCES OF THE CITY OF GRAND JUNCTION, COLORADO TO PROVIDE FOR STAGGERED TERMS OF OFFICE FOR THE BOARD OF ADJUSTMENT AND TO REMOVE THE SALARIES OF THE BOARD OF ADJU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first paragraph, entitled "BOARD OF ADJUSTMENT," of Section 10, Subsection (c) of Chapter 83 of the 1953 Compiled Ordinances of the City of Grand Junction, Colorado, being Ordinance No. 755,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OARD OF ADJUSTMENT. A Board of Adjustment is hereby established. The word "Board" when used in this Section shall be construed to mean the Board of Adjustment. The Board shall consist of five (5) members appointed by the City Council. The terms of office of the present members of the Board are hereby terminated as of October 1, 1953. Thereafter the City Council shall appoint one member of the Board to serve for one year, two members to serve for two years and two members to serve for three years. Thereafter, the terms of office for all members appointed or reappointed to the Board shall be for three years. Any vacancies in said Board caused by death, resignation or refusal to act shall be filled by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third paragraph, entitled "SALARIES," of Section 10, Subsection (c) of Chapter 83 or the 1953 Compiled Ordinances of the City of Grand Junction, Colorado is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Sept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82 was introduced, read and ordered published by the City Council of the City of Grand Junction, Colorado, at a regular meeting of said body held on the 16th day of September, 1953 and that the same was published in the Daily Sentinel, a newspaper published and in general circulation in said City at least ten days before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Sept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Sept 4,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Sept 22,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32:00Z</dcterms:modified>
  <cp:revision>2</cp:revision>
  <dc:subject/>
  <dc:title/>
</cp:coreProperties>
</file>