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PRIATING CERTAIN SUMS OF MONEY TO DEFRAY THE NECESSARY EXPENSES AND LIABILITIES OF THE CITY OF GRAND JUNCTION, COLORADO, FOR THE FISCAL YEAR BEGINNING JANUARY 1, 1954, AND ENDING DECEMBER 31,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54 and ending December 31,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Govern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0,915.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olic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4,125.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Fir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3,2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Health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ark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7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Airpor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Highway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7,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Recreation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ate Tax Collecti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Wat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7,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ew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Cemeteri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Moyer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22,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44,94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following sums shall be appropriated for the Central Stores and Equipment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or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6,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Equipmen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 receipts for the operation of the Stores Department shall be derived from the sale of supplies and materials to the various departments of the City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receipts for the operation of the Equipment Department shall be derived from rentals to be charged the various departments of the City for use of said equipment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hereby appropriated for Water Bonds and interest and for the maintenance and improvements of the Water System, shall be provided for and paid out of the Water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the maintenance of the Sewer Department shall be paid out of funds on hand in the Sewer Fund and from moneys collected for sewer rent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Moyer Pool maintenance and improvements shall be paid out of funds on hand in the Moyer Pool Fund and revenue received from Moyer Pool for the year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Cemeteries shall be paid out of funds on hand in the Cemetery Fund and revenue received from the operation of the Cemeteries in the year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Library shall be paid out of funds on hand in the Library Fund and the balance by levy on all property subject to local levy within the corporate limit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all other purposes shall be provided for by funds on hand and income from license fees, franchise fees, receipts from parking meters, and other miscellaneous receipts and by levy upon all property subject to local levy within the corporate limits of the City of Grand Junction, Colorado, as here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following amounts are hereby levied for collection in the year 1954 for the specific purposes ind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Fund (based on General Fund appropriation) Seventeen and six-tenths mills (17.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4,86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 Fund Nine-tenths mills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703.3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December, A. D.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85 was introduced, read and ordered published by The City Council of the City of Grand Junction, Colorado, at a regular meeting of said body held on the 16th day of December, and that the same was published in The Daily Sentinel, a newspaper published and in general circulation in said City at least ten days before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________ day of Decembe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Nov. 20,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Dec. 7,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37:00Z</dcterms:modified>
  <cp:revision>2</cp:revision>
  <dc:subject/>
  <dc:title/>
</cp:coreProperties>
</file>