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VING THE WHOLE COST OF THE IMPROVEMENTS MADE IN AND FOR IMPROVEMENT DISTRICT NO. 51,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nd Municipal Officers of the City of Grand Junction, in the State of Colorado, have complied with all the provisions of law relating to certain improvements in Improvement District No. 51 in the City of Grand Junction, pursuant to Ordinance No. 178 of said City, adopted and approved June 11, 1910, as amended, being Chapter 81 of the 1953 Compiled Ordinances of the City of Grand Junction, Colorado,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heretofore caused to be published the Notice of Completion of said local improvement in said Improvement District No. 51, and the apportionment of the cost thereof to all persons interested and to the owners of real estate which is described therein, said real estate comprising the district of land known as Improvement District No. 51, in the City of Grand Junction, Colorado, which said notice was caused to be published in the Daily Sentinel, the official newspaper of the City of Grand Junction (the first publication thereof appearing on December 7, 1953 and the last publication thereof appearing December 9, 1953,)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6th day of January, 1954,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51, duly published in the Daily Sentinel, the official newspaper of the City, and has duly ordered that the cost of said improvements in said Improvement District No. 51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the statement made and filed with the City Clerk by the City Engineer, it appears that the whole cost of said improvements is $189,528.97 (which excludes the cost of improving the street and alley intersections, which is to be borne by the City of Grand Junction) said amount including six per cent additional for cost of collection and other incidentals and including interest to the 28th day of February, 1954,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GARFIELD PARK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6.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to 17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6.5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3.0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0.4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8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6.9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9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6.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and Lots 13 to 17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6.5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2.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9.1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OUTH GARFIELD PARK</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3.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3 and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3.5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6.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and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7.0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8 and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9.8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18.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6.5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EASTHOLME-IN-GRANDVIEW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3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5.5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1.0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6.4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8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9.4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5.9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9.8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4.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2.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3 to 15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8.0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1.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3.6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5.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0.6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5.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88.1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3.2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0.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0.8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3.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3.9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4.5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3.2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5.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9.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6.2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0.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East 23'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PROSPECT PARK</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 East 3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7.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9.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1.0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2.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7.8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 East 3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8.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9.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1.0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2.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6.7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West 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est 30' of Williams Par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7.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O'NEIL'S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50.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West 18.1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9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 West 18.1'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1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39.1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WILCOX &amp; BIXBY</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8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7.11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69.7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50.7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9 and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5.8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3.7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9.8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and 8, East 3.6' of eac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3.7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9.8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and 8, East 3.6' of eac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1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8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8.3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9 to 16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7.1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2.4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6.7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10 Pitch" w:cs="Courier 10 Pitch" w:ascii="Courier 10 Pitch" w:hAnsi="Courier 10 Pitch"/>
                <w:sz w:val="24"/>
                <w:szCs w:val="24"/>
              </w:rPr>
              <w:t>Beg. at a point whence the S1/4 cor of Sec 12, T1S, R1W, U.M. bears S 44</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46' W 1878.9' thence N 200' thence E 165' thence S 200' thence W 165' to point of beg., except the W 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4.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TELLER ACRE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3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3.0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4.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17.8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13.4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1.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to 6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9.6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2.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36.4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7.9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to 1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6.3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7.4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9.8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43.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4.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 22.88' of W 3 Acres of E1/2 SE1/4 SW1/4 SE1/4 Sec. 12, T1S, R1W, U. 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9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ARCADIA VILLAG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65.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5.6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7.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5 and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7.9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9.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9 to 26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1.9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3.1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7.4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UN DIAL GARDEN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9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North 7.1'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4, north 7.1'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9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7.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7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7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North 6.9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UN DIAL GARDEN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 (Continued)</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20' N of SW cor NW1/4 SE1/4 SE1/4 Sec 12, T1S, R1W, U.M., thence N 100' E 211.84' S 100' thence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56.9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120' N of SW cor NW1/4 SE1/4 SE1/4 Sec 12, T1S, R1W, U.M., thence N 50' E 211.84' S 50'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170' N of SW cor NW1/4 SE1/4 SE1/4 Sec 12, T1S, R1W, U.M., thence N 50' E 211.84' S 50'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220' N of SW cor NW1/4 SE1/4 SE1/4 Sec 12, T1S, R1W, U.M., thence N 50' E 211.84' S 50'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270' N of SW cor NW1/4 SE1/4 SE1/4 Sec 12, T1S, R1W, U.M., thence N 50' E 211.84' S 50'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320' N of SW cor NW1/4 SE1/4 SE1/4 Sec 12, T1S, R1W, U.M., thence N 50' E 211.84' S 50'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370' N of SW cor NW1/4 SE1/4 SE1/4 Sec 12, T1S, R1W, U.M., thence N 50' E 211.84' S 50'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420' N of SW cor NW1/4 SE1/4 SE1/4 Sec 12, T1S, R1W, U.M., thence N 50' E 211.84' S 50'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470' N of SW cor NW1/4 SE1/4 SE1/4 Sec 12, T1S, R1W, U.M., thence N 50' E 211.84' S 50'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9.5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520' N of SW cor NW1/4 SE1/4 SE1/4 Sec 12, T1S, R1W, U.M., thence N 50' E 211.84' S 50'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7.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0' E and 570' N of SW cor NW1/4 SE1/4 SE1/4 Sec 12, T1S, R1W, U.M., thence N 70' E 211.84' S 70'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1.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ELMWOOD PLAZA</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East 25.22'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4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2.3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1.1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East 3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1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0.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6.7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1.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4 to 17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5.9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8 and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0.3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0.8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9.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9.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3, West 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4.3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5.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4.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7 to 3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7.1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1 to 33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6.2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7.1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9.0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6 to 4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9.1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3.5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2.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8.8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1.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1.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7.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9.9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8.9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3 to 31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2.4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WEST ELMWOOD PLAZA</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1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0.6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PARK PLACE HEIGHT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1.3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4.91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7.0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GRANDVIEW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 125' of NW1/4 Lot 6, except W 50' of E 60' thereof, Grandview Subdivi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52.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 50' of E 60' of N 125' of NW1/4 Lot 6, Grandview Subdivi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 50' of E 100' of SW1/4 Lot 11, Grandview Subdivi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 50' of SW1/4 Lot 11, Grandview Subdivi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S 125' of W1/2 Lot 11, except the E 100' thereof, Grandview Subdivi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74.0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HERWOOD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North 5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1.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4.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4.7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and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4.1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15.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 North 5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1.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35.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North 5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8.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9, North 5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8.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 East 6'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to 14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2.5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9.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 North 54.91'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8.9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BOOKCLIFF PARK</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North 158.7'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72.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8.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6.2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4.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West 3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2.7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East 6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4.6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to 9 inclusive, and 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5.81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5.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4.8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5.2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5.8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8.7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0.0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8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7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5.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25.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2.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7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8.81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4.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01.8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86.4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South 5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5.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10.9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73.0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8.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and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6.2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to 7 inclusive and Lots 10 &amp;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5.81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7.5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7.0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63.2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DEL MAR PARK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1.4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4.8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8.9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and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5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1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5.9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4.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2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54.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4.5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2.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6.7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7 and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3.1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6.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0.0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5.0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1.2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and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3.1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6.7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1.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18.3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70.6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5.2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9.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8.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6.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MESA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38.7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North 34.72'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6.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4.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6.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4.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9.1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and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2.1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7.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and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07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9 and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8.5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North 1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9.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COLLEGE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A</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35.6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5.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South 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1.2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 North 26'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4.8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2.7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75.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43.3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9.0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to 19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 East 30' thereof and South 1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6.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68.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3.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96.6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3.8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6.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to 1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4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1.9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14.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28.0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 South 1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4.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 South 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5.3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18.2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C</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14.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South 6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4.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TOPE SCHOO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outh 125' of Tope School Sub., except East 409'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59.5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CITY OF GRAND JUNC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6.0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6.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6.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6.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3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0.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6.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9.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6.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6.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6.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6.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6.0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9.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6.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0.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3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7 to 32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3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8.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9 to 34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3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16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3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5.2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16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3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32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8.9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2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5 and 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5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and 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0.6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7 and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8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8 and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6.8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9 and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9.9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2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9.9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6.8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and 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8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and 2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0.6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nd 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5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3.3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9.5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and 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5.8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and 2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2.0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nd 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8.3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3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9 and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3.3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8 and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9.5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7 and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8.8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and 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2.0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5 and 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8.3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4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Vacated strip adjacent to Lot 11 on Nort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6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to 15 and Lots 17 to 2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2.0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Vacated Alle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7.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3.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10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2.0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5 and 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7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and 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1.01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7 and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4.2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8 and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7.5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9 and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0.8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5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0.8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7.5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and 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4.2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and 2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1.01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nd 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7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9.9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3.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6.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9.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9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2.0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2.1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9.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6.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3.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9.9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5.1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2 to 15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2.0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the N1/4 cor Sec 23, T1S, R1W, thence south along the West line of the NE1/4 53.3', thence East 132', thence N 53.3', thence W 132'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5.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53.3' South of the NW cor of NE1/4 Sec 23, T1S, R1W, thence S 196.7', thence E 132', thence N 196.7', thence W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47.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250' S of the N1/4 cor Sec 23, T1S, R1W, thence S 100', thence E 132' to W line of 7th Street in City of Grand Junction, thence N 100', thence W 132'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8.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350' south of the N1/4 cor Sec 23, T1S, R1W, thence E 132', thence S 125', thence W 132' thence N 125'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03.8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475' S of the N1/4 cor Sec 23, T1S, R1W, thence E 132', thence S 47.88' to the railroad right of way, thence southwesterly along said railroad right of way to a point south of beginning, thence N 88.5'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5.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on the N line of the Denver &amp; Rio Grande R.R. Co. right of way where the same crosses the E line of 7th St. extended in the City of Grand Junction, thence N 250' thence E 140', thence S 208' to the N line of the said right of way, thence southwesterly along said right of way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94.6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st 125' of vacated portion of First Ave. south of Block 1, Milldale Sub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3.9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est 125' of vacated alley between Block 159, City of Grand Junction, and Block 1, Milldale Subdivi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7.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orth 125' vacated portion 8th Street south of 1st Avenu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8.6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est 125' vacated portion 1st Avenue lying East of 7th Stree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31.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MILLDALE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5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2.0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3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0.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6.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9.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9.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6.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0.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3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at portion of the following tract of land lying east of the line of South 7th Street and West of the W line of South 9th Street commencing at the point of intersection of the W line of 7th Street in the City of Grand Junction produced with S line of NW1/4 NE1/4 Sec 23, T1S, R1W, U.M., thence easterly along said S line of NW1/4 NE1/4 Sec 23, township and range aforesaid 975.6', thence northwesterly on a curve to the left 374.3' radius distance of 150.5' to a point 30' north of said S line of NW1/4 NE1/4 of said Sec 23, thence westerly along the line parallel with said S line last mentioned a distance 840.5' to a point on the line of 7th St., thence southerly along said W line of said 7th Street 30'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1.7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2.0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7 to 32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8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7.9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9.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8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South 2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0 to 28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8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BENTON CANNON'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6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9.6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6.6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3.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0.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to 19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9.2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 at NE cor of Lot 19, Block 2, Benton Cannon's First Subdivision, thence south to SE cor of Lot 19, thence easterly to SW cor of Lot 1, Block 3, Benton Cannon's First Subdivision, thence north to the NW cor of said Lot 1, thence westerly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5.5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9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9.2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North 89.7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5.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outh 44.4' of the North 60', and south 75' of 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46.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SOUTH FIFTH STREET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 South 125' of East 57'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9.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125' Lot 20 and of a 13' strip adjacent to E side 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33.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5, South 1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08.3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 125' 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16.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 125' 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1.3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MOBLEY'S FIRST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to 9 inclusi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3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16.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70.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and Beg at a point 80' S of the SW cor of Blk 7, R.D. Mobley's 1st Sub. thence E to the NW cor of Blk 11, of said Sub., thence southeasterly along the block line of said Blk 11 to the center line of the spur track, thence westerly along said spur track to a point south of point of beginning, thence north to point of beginnin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17.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28th day of February, 1954;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4,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That all provisions of Ordinance No. 178 of the City of Grand Junction, as amended, being Chapter 81 of the 1953 Compiled Ordinances of the City of Grand Junction, Colorado, shall govern and be taken to be a part of this ordinance with respect to the creation of said Improvement District No. 51,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troduced and read at a regular meeting of the City Council of the City of Grand Junction, Colorado, held on the 6th day of January, A. D.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the 20th day of January, A. D.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uthenticated and approved the 20th day of January, A. D.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87 was introduced, read and ordered published by the City Council of the City of Grand Junction, Colorado, at a regular meeting of said body held on the 6th day of January, 1954,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January,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Jan 8,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Jan 22,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43:00Z</dcterms:modified>
  <cp:revision>2</cp:revision>
  <dc:subject/>
  <dc:title/>
</cp:coreProperties>
</file>