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17 CHAPTER 85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7 of Chapter 85 of the "1953 Compiled Ordinances of the City of Grand Junction, Colorado," being Section 16 of Ordinance No. 479 be and it is hereby amended by adding thereto the following: "radio receiving set" as used in this and the preceding section should be deemed to include television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City Council hereby finds that a special emergency exists; that this ordinance is necessary for the preservation of the public peace, health and safety and that it should take effect upon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March,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SECTION 17 CHAPTER 85 OF THE 1953 COMPILED ORDINANCES OF THE CITY OF GRAND JUNCTION, COLORADO was introduced, read, passed, numbered 888 and ordered published by the unanimous vote of the members of the City Council of the City of Grand Junction, at a regular meeting of said Council held the 3rd day of March,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March,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 March 5,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44:00Z</dcterms:modified>
  <cp:revision>2</cp:revision>
  <dc:subject/>
  <dc:title/>
</cp:coreProperties>
</file>