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HIBITING THE LEAVING OF UNUSED AND UNATTENDED ICEBOXES AND REFRIGERATORS IN PLACES ACCESSIBLE TO CHILDREN; PROVIDING PENALTIES FOR THE VIOLATION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unused and unattended iceboxes and refrigerators are a constant menace to the health, welfare and safety to the children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UNUSED AND UNATTENDED ICEBOXES AND REFRIGERATORS. It shall be unlawful for any person, firm or corporation to store, maintain, abandon or place any unused and unattended icebox or refrigerator in any place or location whatsoever which is accessible to children, without first removing the door or the locking device from said icebox or refrige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PENALTY. Any person, firm or corporation violating any of the provisions of the preceding section shall be deemed guilty of a misdemeanor and upon conviction thereof shall be fined in an amount not less than $5.00 nor more than $300.00. Each day such violation is committed or permitted to continue, shall constitute a separate offense and shall be punishable as such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Section 1 hereof shall be known as Section 41 and Section 2 hereof shall be known as Section 42 of Chapter 37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7th day of April,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91 was introduced, read and ordered published by the City Council of the City of Grand Junction, Colorado, at a regular meeting of said body held on the 7th day of April,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8th day of April,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March 24,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pril 9,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50:00Z</dcterms:modified>
  <cp:revision>2</cp:revision>
  <dc:subject/>
  <dc:title/>
</cp:coreProperties>
</file>