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N ORDINANCE PROVIDING FOR A SPECIAL APPROPRI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 THE AIRPORT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the City of Grand Junction, Colorado, hereby finds that it will be necessary to expend money for Airport improvements in addition to the money appropriated for Airport purposes when the 1954 annual appropriation ordinance wa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nd is hereby appropriated out of the unappropriated General Funds of the City the following am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To the Airport Fund the sum of $32,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June,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93, was introduced, read and ordered published by the City Council of the City of Grand Junction, Colorado, at a regular meeting of said body held on the 16th day of June,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June,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June 4,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June 18,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52:00Z</dcterms:modified>
  <cp:revision>2</cp:revision>
  <dc:subject/>
  <dc:title/>
</cp:coreProperties>
</file>