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May 5, 1954;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at that time found the said territory to be eligible for annexation, the petition to be signed by the required number of land 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said petition for annexation by its Resolution dated May 5, 1954;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May 11, 1954, and the last publication being on June 1, 1954;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more than thirty days have elapsed after the first publication of the said notice and no counter 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E1/2 of the W1/2 of the SW1/4 of the NE1/4, Section 12, Township 1 South, Range 1 West of the Ute Meridia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7th day of July,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94 was introduced, read and ordered published by the City Council of the City of Grand Junction, Colorado, at a regular meeting of said body held on the 16th day of June, 1954,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8th day of July,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June 18,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July 9,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53:00Z</dcterms:modified>
  <cp:revision>2</cp:revision>
  <dc:subject/>
  <dc:title/>
</cp:coreProperties>
</file>