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89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ORDINANCE NO. 755 AND THE ZONING MAP INCORPORATED T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That Section 1 of Ordinance No. 755 and the zoning map accompanying said Ordinance be and it is hereby amended by changing the boundary lines and designation of districts so tha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Lots 1 to 16 inclusive, Block 9 and Lots 1 to 11 inclusive, Block 8 City of Grand Junction be changed from Residence "B" to Business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The North one-half of Block 154 from Residence "C" to Industry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1st day of July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C. A. Wal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895 was introduced, read and ordered published by the City Council of the City of Grand Junction, Colorado, at a regular meeting of said body held on the 7th day of July, 195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 I have hereunto set my hand and affixed the official seal of said City this 22nd day of July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July 9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Pub July 23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26T09:54:00Z</dcterms:modified>
  <cp:revision>2</cp:revision>
  <dc:subject/>
  <dc:title/>
</cp:coreProperties>
</file>