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ORDINANCE NO. 896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AN ORDINANCE AMENDING SECTION 1 OF CHAPTER 11 OF THE 1953 COMPILED ORDINANCES OF THE CITY OF GRAND JUNCTION, COLORADO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BE IT ORDAINED BY THE CITY COUNCIL OF THE CITY OF GRAND JUNCTION, COLORADO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Section 1. That Section 1 of Chapter 11 of the 1953 Compiled Ordinances of the City of Grand Junction, Colorado, is hereby amended and re-enacted to read as follow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Section 1. FIRE DEPARTMENT CREATED. There is hereby created a department of municipal government of the City of Grand Junction, Colorado, which shall be known as the Fire Department and which shall consist of a Fire Chief and such other officers and firemen as the Fire Chief, under the direction and control of the City Manager, shall specify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Passed and adopted this 21st day of July, 1954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C. A. Walt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President of the City Counci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ATTEST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I HEREBY CERTIFY that the foregoing ordinance, being Ordinance No. 896 was introduced, read and ordered published by the City Council of the City of Grand Junction, Colorado, at a regular meeting of said body held on the 7th day of July, 1954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IN WITNESS WHEREOF I have hereunto set my hand and affixed the official seal of said City this 22nd day of July, 1954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First Pub July 9, 1954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Final Pub July 23, 1954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j</cp:lastModifiedBy>
  <dcterms:modified xsi:type="dcterms:W3CDTF">1998-08-26T09:55:00Z</dcterms:modified>
  <cp:revision>2</cp:revision>
  <dc:subject/>
  <dc:title/>
</cp:coreProperties>
</file>