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ORDINANCE NO. 898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N ORDINANCE AMENDING SECTION 8 (a) 2, AND SECTION 8 (a) 3 OF CHAPTER 83 OF THE 1953 COMPILED ORDINANCES OF THE CITY OF GRAND JUNCTION, COLORADO, AND PRESCRIBING THE LOT AREA REQUIREMENTS FOR BUSINESS "A" DISTRICTS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1. Section 8 (a) 2 of Chapter 83 of the 1953 Compiled Ordinances of the City of Grand Junction, Colorado, is hereby amended to read as follow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2. Three thousand square feet within a Residence "B" Distric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Section 2. Section 8 (a) 3 of said Chapter 83 is hereby amended to read as follow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3. Fifteen hundred square feet within a Residence "C" District or a Business "A" Distric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PASSED AND ADOPTED THIS first day of September, 1954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C. A. Wal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President of the City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 HEREBY CERTIFY that the foregoing Ordinance, being Ordinance No. 898 was introduced, read and ordered published by the City Council of the City of Grand Junction, Colorado, at a regular meeting of said body held on the 18th day of August, 1954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ab/>
        <w:t>IN WITNESS WHEREOF, I have hereunto set my hand and affixed the official seal of said City this 2nd day of September, 1954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rst Pub Aug 23, 195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  <w:t>Final Sept 6, 195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10 Pitch" w:hAnsi="Courier 10 Pitch" w:eastAsia="Courier 10 Pitch" w:cs="Courier 10 Pitch"/>
          <w:sz w:val="24"/>
          <w:szCs w:val="24"/>
        </w:rPr>
      </w:pPr>
      <w:r>
        <w:rPr>
          <w:rFonts w:eastAsia="Courier 10 Pitch" w:cs="Courier 10 Pitch" w:ascii="Courier 10 Pitch" w:hAnsi="Courier 10 Pitch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j</cp:lastModifiedBy>
  <dcterms:modified xsi:type="dcterms:W3CDTF">1998-08-26T09:58:00Z</dcterms:modified>
  <cp:revision>2</cp:revision>
  <dc:subject/>
  <dc:title/>
</cp:coreProperties>
</file>