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A PORTION OF ELEVENTH STREET, THE ALLEY IN BLOCK 22 OF MILLDALE SUBDIVISION AND A PORTION OF THE ALLEY IN BLOCK 23 OF MILLDALE SUBDIVISION, ALL IN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portion of Eleventh Street of Milldale Subdivision lying South of the South line of Fourth Avenue and North of the North line of Winters Avenue be and the same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 alley in Block 22 in Milldale Subdivision be and the same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the portion of the alley running East and West in Block 23 of Milldale Subdivision between Lots 1 to 6, inclusive, on the North and Lots 29 to 34, inclusive, on the South be and the same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E 6th day of October, A. D.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99 was introduced, read and ordered published by the City Council of the City of Grand Junction, Colorado, at a regular meeting of said body held on the 1st day of September, 1954,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7th day of October,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Sept. 5,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Oct 8,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Reception No. 652134, November 4,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ook 667, Page 9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32:00Z</dcterms:created>
  <dc:creator>foobar</dc:creator>
  <dc:description/>
  <dc:language>en-US</dc:language>
  <cp:lastModifiedBy>gj5861157</cp:lastModifiedBy>
  <dcterms:modified xsi:type="dcterms:W3CDTF">1999-02-11T18:33:00Z</dcterms:modified>
  <cp:revision>1</cp:revision>
  <dc:subject/>
  <dc:title/>
</cp:coreProperties>
</file>