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CALLING A SPECIAL MUNICIPAL ELECTION, TO BE HELD JANUARY 11TH, 1955, AT WHICH ELECTION THERE SHALL BE SUBMITTED TO A VOTE OF THE QUALIFIED TAXPAYING ELECTORS OF THE CITY OF GRAND JUNCTION, COLORADO, THE QUESTION OF ISSUING NEGOTIABLE COUPON BONDS OF THE CITY FOR THE PURPOSE OF INCREASING THE WATER SUPPLY AND EXTENDING AND IMPROVING THE WATERWORKS SYSTEM OF THE CITY,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of Grand Junction, Colorado, has heretofore constructed and acquired and is now operating a municipal waterworks system;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is necessary that the water supply be increased and that needed extensions and improvements be made to said system in order that the same may adequately supply said City and its inhabitants with water;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does not have in its treasury sufficient money available for such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said City deems it necessary and desirable to issue bonds of the City in the sum of $1,500,000.00, for said purposes, subject to the approving vote of the qualified taxpaying elector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a special municipal election is hereby called to be held in the City of Grand Junction, Colorado, on the eleventh day of January, 1955, at which the following question shall be and is hereby submitted to a vote of the qualified taxpaying electors of the City, to 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1,500,000.00, payable over a period of 15 years, for the purpose of increasing the water supply and extending and improving the waterworks system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Only qualified registered taxpaying electors of the City shall be permitted to vote upon the question hereby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question so submitted shall be voted on at said election by voters qualified as aforesaid, at the following polling places, in the City of Grand Junction, Colorado, to 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Ward or Precinc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Polling Plac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Hal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awthorne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chard Avenue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well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ashington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vote shall be taken by ballot in the form hereinafter set forth, and such election shall in all respects be held and conducted as nearly as may be in the manner prescribed by law for elections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e ballots to be used in voting upon the question above submitted shall be prepared and furnished by the City Clerk to the judges of election, to be by them furnished to the voters, and they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OFFICIAL BAL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pecial Municipal Waterworks Bon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eld January 1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1,500,000.00, payable over a period of 15 years, for the purpose of increasing the water supply and extending and improving the waterworks system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FOR THE BO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GAINST THE BO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STRUCTIONS TO VO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voter shall prepare his ballot, indicating his approval or disapproval of the foregoing proposition by placing a cross (x) opposite the group of words above which expresses his choice and shall then deposit his ballot in the ballot box provided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e judges and clerks for said election sha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OLLING PLACE: City H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Judges: Mrs. Frieda Fortney, Mrs. Ila McCarrie, Mrs. Rebecca Sta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lerks: Mrs. Faye Elsberry, Mrs. Lela Zimmer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OLLING PLACE: Hawthorne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Judges: Mrs. Estelle Brumbaugh, Mrs. Myrtle Kendall, Mrs. Leonard Wh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lerks: Mrs. Lucile Craft, Mrs. Edna McElv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OLLING PLACE: Orchard Avenue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Judges: Mrs. Fred Coe, Mrs. C. A. Hanchett, Mrs. Caroline Pe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lerks: Mrs. Richard Bauman, Mrs. Miles Ka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OLLING PLACE: Lowell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Judges: Mrs. Blanche Culhane, Mrs. Nona Bliss, Mrs. Olga Ol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lerks: Mrs. Agnes Goodrich, Mrs. Dorothy Ev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OLLING PLACE: Washington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Judges: Mrs. Clara Charles, Mrs. Maude Coe, Mrs. Mar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lerks: Mrs. Leta Sykes, Mrs. Fern Ponsf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e vote cast at said election on the question aforesaid shall be returned and canvassed and the result declared in the same manner as nearly as may be provided by law for the return, canvass and the declaration of the result of votes cast at an election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A notice of the time and place of said election shall be published on three successive days during the ten-day period prior to such election in The Daily Sentinel, a newspaper of general circulation published in the City of Grand Junction, Mesa County, Colorado, and also a copy of such notice shall be posted at each place of voting at least fifteen (15) days before such election, announcing the time, place and object of the election and the Clerk of the City of Grand Junction is hereby charged with the duty of effectuating this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aid notice to be published and posted as aforesaid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TICE OF SPECIAL MUNICIPAL WATERWORKS BOND ELECTION OF TAXPAYING ELECTORS TO BE HELD ON TUES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THE 11th DAY OF JANUAR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ursuant to Ordinance No. 901 of the City of Grand Junction, Colorado, adopted and approved the 1st day of December, A. D., 1954, PUBLIC NOTICE IS HEREBY GIVEN that a special municipal election will be held on Tuesday, the 11th day of January, 1955, at the polling places hereinafter designated,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 said election there shall be submitted to the vote of the qualified taxpaying electors of the City of Grand Junction, Colorado, the following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1,500,000.00, payable over a period of 15 years, for the purpose of increasing the water supply and extending and improving the waterworks system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aid election will be held at the following polling places, in the City of Grand Junction, Colorado, to 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Ward or Precinc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Polling Plac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Hal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awthorne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chard Avenue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well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ashington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Upon the date and at the places designated, the polls will be open continuously from the hour of seven o'clock A.M. to and until the hour of seven o'clock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ballots to be used in voting upon the question submitted will be prepared and furnished by the City Clerk to the judges of election, to be by them furnished to the vo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election will be held and conducted, as nearly as may be, in the manner prescribed by law for elections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Registration for said election will take place in the manner now provided by law. Any person possessing qualifications to vote at said election but whose name does not appear on the official registration list, may register with the City Clerk of Grand Junction, Colorado, at any time during business hours up to and including Monday, the 27th day of December, 1954, fifteen days before sai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The City Council of the City of Grand Junction, Colorado, has caused this notice to be published and posted as required by law, and dated this 1st day of December,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By reason of the fact that the City is not adequately supplied with water and that it is imperative to remedy the situation at the earliest possible moment, it is hereby declared that a special emergency exists, that this Ordinance is necessary for the preservation of the public peace, health and safety, and that it shall take effect upon passage and shall be published in THE DAILY SENTINEL on the day following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is 1st day of Decembe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CALLING A SPECIAL MUNICIPAL ELECTION, TO BE HELD JANUARY 11th, 1955, AT WHICH ELECTION THERE SHALL BE SUBMITTED TO A VOTE OF THE QUALIFIED TAXPAYING ELECTORS OF THE CITY OF GRAND JUNCTION, COLORADO, THE QUESTION OF ISSUING NEGOTIABLE COUPON BONDS OF THE CITY FOR THE PURPOSE OF INCREASING THE WATER SUPPLY AND EXTENDING AND IMPROVING THE WATERWORKS SYSTEM OF THE CITY, AND DECLARING AN EMERGENCY, was introduced, read passed, numbered 901 and ordered published by the unanimous vote of the members of the City Council of the City of Grand Junction, at a regular meeting of said Council held on the 1st day of Decembe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nd day of Decembe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10:10:00Z</dcterms:modified>
  <cp:revision>2</cp:revision>
  <dc:subject/>
  <dc:title/>
</cp:coreProperties>
</file>