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PPROVING THE WHOLE COST OF THE IMPROVEMENTS MADE IN AND FOR IMPROVEMENT DISTRICT NO. 52,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and Municipal Officers of the City of Grand Junction, in the State of Colorado, have complied with all the provisions of law relating to certain improvements in Improvement District No. 52 in the City of Grand Junction, pursuant to Ordinance No. 178 of said City, adopted and approved June 11, 1910, as amended, being Chapter 81 of the 1953 Compiled Ordinances of the City of Grand Junction, Colorado, and pursuant to the various resolutions, orders, and proceedings taken under said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has heretofore caused to be published the Notice of Completion of said local improvement in said Improvement District No. 52, and the apportionment of the cost thereof to all persons interested and to the owners of real estate which is described therein, said real estate comprising the district of land known as Improvement District No. 52, in the City of Grand Junction, Colorado, which said notice was caused to be published in the Daily Sentinel, the official newspaper of the City of Grand Junction (the first publication thereof appearing on October 25, 1954 and the last publication thereof appearing on October 27, 1954,)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 wit: On or before and up to 5:00 O'clock P.M. on the 26th day of November, 1954, and recited that such complaints would be heard and determined by the Council at its first regular meeting after said thirty days and before the passage of any ordinance assessing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pursuant to said notice no written complaints were filed with respect to the proposed assessment of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Improvement District No. 52, duly published in the Daily Sentinel, the official newspaper of the City, and has duly ordered that the cost of said improvements in said Improvement District No. 52 be assessed and apportioned against all of the real estate in said District in the portions contained in the aforesaid not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from the statement made and filed with the City Clerk by the City Engineer, it appears that the whole cost of said improvements is $106,385.82 (which excludes the cost of improving the street and alley intersections, which is to be borne by the City of Grand Junction) said amount including six per cent additional for cost of collection and other incidentals and including interest to the 28th day of February, 1955, at the rate of 2.855 per cent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from said statement it also appears that the City Engineer has apportioned a share of the whole cost to each lot or tract of land in said District in the following proportions and amounts, severally, to 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u w:val="single"/>
        </w:rPr>
      </w:pPr>
      <w:r>
        <w:rPr>
          <w:rFonts w:eastAsia="Courier 10 Pitch" w:cs="Courier 10 Pitch" w:ascii="Courier 10 Pitch" w:hAnsi="Courier 10 Pitch"/>
          <w:sz w:val="24"/>
          <w:szCs w:val="24"/>
          <w:u w:val="single"/>
        </w:rPr>
        <w:t>IMPROVEMENT DISTRICT #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u w:val="single"/>
        </w:rPr>
      </w:pPr>
      <w:r>
        <w:rPr>
          <w:rFonts w:eastAsia="Courier 10 Pitch" w:cs="Courier 10 Pitch" w:ascii="Courier 10 Pitch" w:hAnsi="Courier 10 Pitch"/>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ASSESSMENT RO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ctober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MILLDALE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8 incl. &amp; Lots 13 to 16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3.7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9 to 12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6.7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71.7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NTON CANON'S 1st SUBDIVISION AS AMENDED</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3.8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5.6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7.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9.1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9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0 to 28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3.7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NTON CANON'S 1ST SUBDIVISION AS AMENDED</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4 to 32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3.7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2.3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to 9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3.7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and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6.4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to 15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3.7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ST MAIN STREET ADDIT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5 and 16 E 12.77'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56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6 and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5.6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7 and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5.8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8 and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6.07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9 and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6.27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0 and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8.7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7.6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9.6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W 16.11'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9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2 W 16.58'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7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0.7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5.7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5 and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2.0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4.5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0.4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3.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6, 7 and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7.96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1.8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1.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3.7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LOCOMBS ADDIT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1 and 20 S 18'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9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2 and 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9.73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3 and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8.8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4 and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7.9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5 and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0.43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 S 18'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1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6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4.5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2.3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6.9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0.4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7.9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8.8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9.7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0 S 18'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9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HIGH SCHOOL ADDIT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0.9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W 59.27'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3.7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 W 59.8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4.9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9.7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ERWOOD ADDIT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7.1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4.8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3.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2.3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1.3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1.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2.8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8.1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2 and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3.4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3.5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and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2.3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3 to 6 incl. and Lots 10 to 13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3.4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7 and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3.9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5.8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9.0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86.6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6 to 24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4.2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ERWOOD ADDIT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 except the N 57'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2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4.8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9.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4.2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43.1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2.2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1.7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9.1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N 5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2.1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 S 5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2.7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77.8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9.5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2.3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1.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87.8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2 and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60.8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erwood Park</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29.4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AFROTH ROGERS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E 2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3.0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74.5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74.5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W 2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3.0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X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5 and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5.4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 E 24.8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2.8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3.9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3.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ARKPLACE HEIGHT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15.7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W 67.3'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2.2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E 57.3'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8.3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6.4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9.9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9.8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7 to 11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0.8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37.6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0.7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4, 15 and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1.9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7 to 20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1.06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7.0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9.9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3.1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6.3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and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3.3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7.0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5 and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5.8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4.3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5.0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8.9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89.1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E 29.5'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3.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4.0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3.5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7.9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5.2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 E 29.5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6.8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86.6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76.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3.4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9.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5.6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 W 29.1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6.9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7.1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08.9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GLENWOOD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and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5.96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5.9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GLENWOOD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27.7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6.0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EST ELMWOOD PLAZA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6 to 9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6.9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0.4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E 2.72'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6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3.2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9.8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9.9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3.2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 E 2.68'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6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UNNYVALE ACRES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6 to 10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8.08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LMWOOD PLAZA</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9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1.3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8.8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1 to 14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9.2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3.7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8.2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W 61.16'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6.9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E 60.0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2.8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3.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9.7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6 to 12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4.0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8.5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52.4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48.1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08.2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7 to 25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9.2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1.8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3.0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8.8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E 5' &amp; W 7.2'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6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3.9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3.6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5.8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7 to 13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2.16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62.0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83.1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11.2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0.4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8 to 24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0.8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9.6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29.2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29.8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2.1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 W 45.0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3.9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42.4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6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7.8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2.8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70.9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4.5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0 and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6.95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93.9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RCADIA VILLAGE</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48.9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8.6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3.7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4 and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1.9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 N 38.0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4.1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6 N 1.0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3.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8.5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0.7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1.7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W 4.3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4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1 and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9.62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81.3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52.8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44.6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32.8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1.0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9.5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9 to 27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7.8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5.8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50.4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01.5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18.7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5.7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7.9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4 and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9.2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07.1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92.4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94.7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05.9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0 and 1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9.2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7.9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5.5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18.4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17.0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34.8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7.8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4 to 6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9.2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7.2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 N 5.0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6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5.6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7.8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and 1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6.79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and 9</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0.24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3 and 8 N 5.0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41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6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7.6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 W 22.0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5.0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ILCOX &amp; BIXBY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1 to 5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73.76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outh 145' of the W1/2 SE1/4 NW1/4 SE1/4 of Section 12, T1S, R1W, Ute Meridian except the South 2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28.6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ELLER ACRE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1.5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3.5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W 9.00'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2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 E 21' thereof</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5.6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8.6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16.0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UN DIAL GARDENS</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5 to 47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8.0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8</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5.5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ock 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5.9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2 to 24 inc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8.00 each</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said assessment, together with all interest and penalties for default in payment thereof, and all cost of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f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That in case of such election to pay in installments the assessments shall be payable in ten equal annual installments of the principal, with interest upon unpaid installments payable annually at the rate of four per cent per annum. The first of said installments of said principal shall be due on the 28th day of February, 1955; shall be payable on or before said day, and the remainder of said installments shall be due on the 28th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2.855 per 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6. That payment may be made to the City Treasurer at any time within thirty days after the final publication of this ordinance, and an allowance of the six per cent added for cost of collection and other incidentals and of interest from the date of payment to the 28th day of February, A.D. 1955,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7. That all provisions of Ordinance No. 178 of the City of Grand Junction, as amended, being Chapter 81 of the 1953 Compiled Ordinances of the City of Grand Junction, Colorado, shall govern and be taken to be a part of this ordinance with respect to the creation of said Improvement District No. 52,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8. That this ordinance, after its introduction and first reading, shall be published once in full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troduced and read at a regular meeting of the City Council of the City of Grand Junction, Colorado, held on the 1st day of December, A. D.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dopted and approved the 15th day of December, A. D.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uthenticated and approved the ________ day of December, A. D.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C. A. Wa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02 was introduced read and ordered published by the City Council of the City of Grand Junction, Colorado, at a regular meeting of said body held on the 15th day of December, 1954,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 I have hereunto set my hand and affixed the official seal of said City, this 16th day of December,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Dec. 3,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Dec 21, 195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10:13:00Z</dcterms:modified>
  <cp:revision>2</cp:revision>
  <dc:subject/>
  <dc:title/>
</cp:coreProperties>
</file>