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 of district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Lots 11 to 20, Block 17 and Lots 17 to 22, Block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of Grand Junction be changed from Residence "B" District to Business "AR"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3rd day of March,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05 was introduced, read and ordered published by the City Council of the City of Grand Junction, Colorado, at a regular meeting of said body held on the 16th day of February,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3rd day of March,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Feb 18,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March 7,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1:00:00Z</dcterms:modified>
  <cp:revision>2</cp:revision>
  <dc:subject/>
  <dc:title/>
</cp:coreProperties>
</file>