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0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SECTION 6 OF CHAPTER 80 OF THE 1953 COMPILED ORDINANCES OF THE CITY OF GRAND JUNCTION, COLORADO, AND PROVIDING FOR THE DEDICATION TO THE CITY OF LAND IN NEW SUBDIVISIONS FOR PARKS, PLAYGROUNDS, SCHOOL, RECREATIONAL, FIRE PROTECTION OR SIMILAR PUBLIC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last paragraph, entitled "land required for other public purposes" of Section 6 of Chapter 80 of the 1953 Compiled Ordinances of the City of Grand Junction, Colorado, being Ordinance No. 700,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eastAsia="Courier 10 Pitch" w:cs="Courier 10 Pitch" w:ascii="Courier 10 Pitch" w:hAnsi="Courier 10 Pitch"/>
          <w:sz w:val="24"/>
          <w:szCs w:val="24"/>
          <w:u w:val="single"/>
        </w:rPr>
        <w:t>Land Required for Other Public Purposes</w:t>
      </w:r>
      <w:r>
        <w:rPr>
          <w:rFonts w:eastAsia="Courier 10 Pitch" w:cs="Courier 10 Pitch" w:ascii="Courier 10 Pitch" w:hAnsi="Courier 10 Pitch"/>
          <w:sz w:val="24"/>
          <w:szCs w:val="24"/>
        </w:rPr>
        <w:t>. The owners of the land in each subdivision shall allocate and convey 5% of the area of the land in such subdivision, exclusive of streets and alleys, for park, playgrounds, school, recreational, fire protection or similar public purposes, at such location as shall be designated by the City or at the option of the City said owners shall, in lieu of such conveyance of land in kind, pay to the City in cash an amount equal to 5% of the value of the land. If the City and the owners fail to agree on the value of said land, such value shall be fixed and established by the Real Estate Appraisal Committee of the Grand Junction Board of Realtors. The proceeds of said payments shall be deposited in a separate City account and shall be used only for the acquisition of land for parks, playgrounds, recreational, fire protection or similar public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3rd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C.A. Wa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05 was introduced, read and ordered published by the City Council of the City of Grand Junction, Colorado, at a regular meeting of said body held on the 16th day of February,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3rd day of March,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Feb 1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rch 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1:03:00Z</dcterms:modified>
  <cp:revision>2</cp:revision>
  <dc:subject/>
  <dc:title/>
</cp:coreProperties>
</file>