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SOUTH EIGHTH STREET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portion of South Eighth Street lying South of the South line of the alley between Third Avenue and Fourth Avenue and North of the North line of Fourth Avenue is hereby vacated, reserving to the City of Grand Junction at all times the right to construct, maintain and remove sewers, water mains and gas mains and appurtenances and to authorize the construction, maintenance and removal of the same therein and there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1 was introduced, read and ordered published by the City Council of the City of Grand Junction, Colorado, at a regular meeting of said body held on the 6th day of April,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April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il 22,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ception No. 652133, November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ok 667, Page 9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31:00Z</dcterms:created>
  <dc:creator>foobar</dc:creator>
  <dc:description/>
  <dc:language>en-US</dc:language>
  <cp:lastModifiedBy>gj5861157</cp:lastModifiedBy>
  <dcterms:modified xsi:type="dcterms:W3CDTF">1999-02-11T18:32:00Z</dcterms:modified>
  <cp:revision>1</cp:revision>
  <dc:subject/>
  <dc:title/>
</cp:coreProperties>
</file>