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s of district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w:t>
        <w:tab/>
        <w:t>Lots 7 to 32, Block 21, be changed from Residence "B" District to Residence "D"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w:t>
        <w:tab/>
        <w:t>Lot 3, Block 1, Arcadia Village be changed from Residence "A" District to Residence "B"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w:t>
        <w:tab/>
        <w:t>The south half of Block 5, Grand River Subdivision, be changed from Residence "C" District to Industry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w:t>
        <w:tab/>
        <w:t>The south half of Block 74 and the north half of Block 81 be changed from Residence "E"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0th day of April,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12 was introduced, read and ordered published by the City Council of the City of Grand Junction, Colorado, at a regular meeting of said body held on the 6th day of April,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1st day of April,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April 8,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April 22,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1:53:00Z</dcterms:modified>
  <cp:revision>2</cp:revision>
  <dc:subject/>
  <dc:title/>
</cp:coreProperties>
</file>