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ORDINANCE NO. 913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N ORDINANCE CONCERNING SALARIE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Section 1. That from and after May 1st, 1955, the City Manager of the City of Grand Junction shall receive a salary of $11,000.00 per year, payable monthly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Passed and adopted this 4th day of May, 1955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John C. Harpe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esident of the Council Pro-tem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 HEREBY CERTIFY that the foregoing ordinance, being Ordinance No. 913, was introduced, read and ordered published by the City Council of the City of Grand Junction, Colorado, at a regular meeting of said body held on the 20th day of April, 1955, and that the same was published in The Daily Sentinel, a newspaper published and in general circulation in said City at least ten days before its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N WITNESS WHEREOF, I have hereunto set my hand and affixed the official seal of said City this 5th day of May, 1955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First Pub April 22, 1955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Final Pub May 6, 1955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j</cp:lastModifiedBy>
  <dcterms:modified xsi:type="dcterms:W3CDTF">1998-08-14T11:55:00Z</dcterms:modified>
  <cp:revision>2</cp:revision>
  <dc:subject/>
  <dc:title/>
</cp:coreProperties>
</file>