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ORDINANCE NO. 914</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center"/>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N ORDINANCE AMENDING CHAPTER 83 OF THE 1953 COMPILED ORDINANCES OF THE CITY OF GRAND JUNCTION, COLORADO AND THE ZONING MAP INCLUD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E IT ORDAINED BY THE CITY COUNCIL OF THE CITY OF GRAND JUNCTI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SECTION 1. That Section 1 of Chapter 83 of the 1953 Compiled Ordinances of the City of Grand Junction, Colorado and the zoning map accompanying said ordinance be and it is hereby amended by changing the boundary lines and designations of district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a.</w:t>
        <w:tab/>
        <w:t>Lots 25 to 32, Block 10 be changed from Residence "B" District to Residence "D" District. (2nd and Belford Av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b.</w:t>
        <w:tab/>
        <w:t>Lots 18 to 34, Block 67, from Residence "B" District to Residence "C" District. (N. side of Grand Ave. from 11th to 12th)</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c.</w:t>
        <w:tab/>
        <w:t>The north half of Blocks 152 and 153 and the south half of Blocks 133 and 134 from Residence "C" District to Industry "A" District, and Lots 20 and 21, Block 137 from Residence "C" District to Business "B"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d.</w:t>
        <w:tab/>
        <w:t>Bookcliff Manor Addition zoning will be as follows: Lots 27 and 28 as Residence "B" District and the balance of the Addition, Residence "A"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Passed and adopted this 18th day of May,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rbert M. Wrigh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President of the City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 HEREBY CERTIFY that the foregoing ordinance, being Ordinance No. 914, was introduced, read and ordered published by the City Council of the City of Grand Junction, Colorado, at a regular meeting of said body held on the 4th day of May, 1955, and that the same was published in The Daily Sentinel, a newspaper published and in general circulation in said City at least ten days before its final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ab/>
        <w:t>IN WITNESS WHEREOF, I have hereunto set my hand and affixed the official seal of said City this 28th day of May,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rst Pub May 6,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t>Final Pub May 20, 1955</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eastAsia="Courier 10 Pitch" w:cs="Courier 10 Pitch"/>
          <w:sz w:val="24"/>
          <w:szCs w:val="24"/>
        </w:rPr>
      </w:pPr>
      <w:r>
        <w:rPr>
          <w:rFonts w:eastAsia="Courier 10 Pitch" w:cs="Courier 10 Pitch" w:ascii="Courier 10 Pitch" w:hAnsi="Courier 10 Pitch"/>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1"/>
    <w:family w:val="roman"/>
    <w:pitch w:val="variable"/>
  </w:font>
  <w:font w:name="Liberation Sans">
    <w:altName w:val="Arial"/>
    <w:charset w:val="01"/>
    <w:family w:val="swiss"/>
    <w:pitch w:val="variable"/>
  </w:font>
  <w:font w:name="Courier 10 Pitch">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 w:hAnsi="CG Times (W1)" w:eastAsia="CG Times (W1)" w:cs="CG Times (W1)"/>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szCs w:val="24"/>
      <w:u w:val="single"/>
    </w:rPr>
  </w:style>
  <w:style w:type="paragraph" w:styleId="Heading5">
    <w:name w:val="Heading 5"/>
    <w:basedOn w:val="Normal"/>
    <w:next w:val="TextBody"/>
    <w:qFormat/>
    <w:pPr>
      <w:numPr>
        <w:ilvl w:val="4"/>
        <w:numId w:val="1"/>
      </w:numPr>
      <w:ind w:left="720" w:hanging="0"/>
      <w:outlineLvl w:val="4"/>
    </w:pPr>
    <w:rPr>
      <w:b/>
      <w:bCs/>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iCs/>
    </w:rPr>
  </w:style>
  <w:style w:type="paragraph" w:styleId="Heading8">
    <w:name w:val="Heading 8"/>
    <w:basedOn w:val="Normal"/>
    <w:next w:val="TextBody"/>
    <w:qFormat/>
    <w:pPr>
      <w:numPr>
        <w:ilvl w:val="7"/>
        <w:numId w:val="1"/>
      </w:numPr>
      <w:ind w:left="720" w:hanging="0"/>
      <w:outlineLvl w:val="7"/>
    </w:pPr>
    <w:rPr>
      <w:i/>
      <w:iCs/>
    </w:rPr>
  </w:style>
  <w:style w:type="paragraph" w:styleId="Heading9">
    <w:name w:val="Heading 9"/>
    <w:basedOn w:val="Normal"/>
    <w:next w:val="TextBody"/>
    <w:qFormat/>
    <w:pPr>
      <w:numPr>
        <w:ilvl w:val="8"/>
        <w:numId w:val="1"/>
      </w:numPr>
      <w:ind w:left="720" w:hanging="0"/>
      <w:outlineLvl w:val="8"/>
    </w:pPr>
    <w:rPr>
      <w:i/>
      <w:iCs/>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MSOFFICE\WINWORD\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jj</cp:lastModifiedBy>
  <dcterms:modified xsi:type="dcterms:W3CDTF">1998-08-14T12:00:00Z</dcterms:modified>
  <cp:revision>2</cp:revision>
  <dc:subject/>
  <dc:title/>
</cp:coreProperties>
</file>