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DEL REY - 19th &amp; Orchard) Van Deren-Fo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 petition to annex the property hereinafter described to the City of Grand Junction, Colorado, was filed with the City Clerk and considered by the City Council on April 20,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said City Council at that time found the said territory to be eligible for annexation, the petition to be signed by the required number of land 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said petition for annexation by its resolution dated April 20,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notice of the filing of said petition has been published once each week for four publications in the Daily Sentinel, the first publication being on April 28, 1955 and the last publication being on May 19,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more than thirty days have elapsed after the first publication of the said notice and no counter 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said annexation be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W1/4 NW1/4 SE1/4 of Section 12, Township 1 South, Range 1 West, Ute Merid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inning at the northwest corner of the W1/2 NE1/4 NW1/4 SE1/4 of Section 12, Township 1 South, Range 1 West, Ute Meridian; thence South 268 feet; thence East 162 feet; thence North 268 feet; thence West 162 to the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1/2 NE1/4 NW1/4 SE1/4 of Section 12, Township 1 South, Range 1 West, Ute Meridian; except the North 268 feet of the West 162 feet thereof; also except a strip 30 feet wide on the north side thereof reserved for a public road; also a 6-foot strip on the west side reserved for an irrigation dit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inning at a point 120 rods west of the southeast corner of the NE1/4 of Section 12, Township 1 South, Range 1 West, Ute Meridian; thence North 264 feet; thence East 145 feet; thence South 264 feet; thence West 145 feet to the point of beginning; except road right of way on the sou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North 8 acres of the following described property, to-wit: Beginning at a point 100 rods West of the southeast corner of the NE1/4 of Section 12, Township 1 South, Range 1 West, Ute Meridian; thence North 80 rods; thence West 20 rods; thence South 80 rods; thence East 20 rods to the place of beginning; together with road right of way as follows: Beginning at the southwest corner of said tract; thence running East 145 feet for the point of beginning; thence south to the south boundary line of the NE1/4 of said Section 12; thence East 40 feet; thence North to a point 40 feet East of the point of beginning; thence West to the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5th day of June,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17 was introduced, read and ordered published by the City Council of the City of Grand Junction, Colorado, at a regular meeting of said body held on the 1st day of June, 1955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6th day of June,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st publication June 4,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ast publication June 17,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2:07:00Z</dcterms:modified>
  <cp:revision>2</cp:revision>
  <dc:subject/>
  <dc:title/>
</cp:coreProperties>
</file>