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1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AMENDING THE ZONING ORDINANCE, BEING CHAPTER 83 OF THE 1953 COMPILED ORDINANCES OF THE CITY OF GRAND JUNCTION, COLORADO, TO PERMIT DRY CLEANING PLANTS USING NON-EXPLOSIVE AND NON-COMBUSTIBLE SUBSTANCES IN A BUSINESS "A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e following provision is hereby enacted to be known as Sub-Section 7 under the heading "Business A" District (retail business) of Section 2 of Chapter 83 of the 1953 Compiled Ordinances of the City of Grand Junction, Colorado, being Ordinance No. 830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7. Dry cleaning plants using non-explosive and non-combustible substances exclusively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15th day of June, 195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rbert M. Wrigh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18 was introduced, read and ordered published by the City Council of the City of Grand Junction, Colorado, at a regular meeting of said body held on the 1st day of June, 1955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 this 16th day of June, 195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1st publication June 3, 19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Last publication June 17th, 19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2:08:00Z</dcterms:modified>
  <cp:revision>2</cp:revision>
  <dc:subject/>
  <dc:title/>
</cp:coreProperties>
</file>