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46 OF THE 1953 COMPILED ORDINANCES OF THE CITY OF GRAND JUNCTION, COLORADO, RELATING TO PARKING M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5 of Chapter 46 of the 1953 Compiled Ordinances of the City of Grand Junction, Colorado (Section 5, Ordinance 742), is hereby amended by adding thereto at the end thereof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xcept that the parking provisions herein contained shall be in force and effect at all hours and times including Sundays and holidays on the portions of Rood Avenue and Fourth Street in front of and at the side of Lots 27 through 32 of Block 96 of the City of Grand Junction, being the premises occupied by the United States Post Off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and that the immediate passage of this ordinance is necessary for the preservation of the public peace, health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CHAPTER 46 OF THE 1953 COMPILED ORDINANCES OF THE CITY OF GRAND JUNCTION, COLORADO, RELATING TO PARKING METERS," was introduced, read, passed, numbered 920 and ordered published by the unanimous vote of the members of the City Council of the City of Grand Junction at a regular meeting of said Council held on the 15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une,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June 1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11:00Z</dcterms:modified>
  <cp:revision>2</cp:revision>
  <dc:subject/>
  <dc:title/>
</cp:coreProperties>
</file>