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59 OF THE 1953 COMPILED ORDINANCES OF THE CITY OF GRAND JUNCTION, COLORADO, AND MAKING IT UNLAWFUL FOR ANY PERSON OWNING OR POSSESSING A DOG TO PERMIT IT TO BE AT LARGE (AND PROVIDING FOR THE IMPOUNDING AND DISPOSITION OF ANY DOG FOUND AT L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It shall be unlawful for any person owning or possessing a dog to permit it to be at large within the limits of the City of Grand Junction from May 1st to October 1st of each year, commencing on May 1st, 1956, and during such periods every person owning or having a dog shall confine it to his or her premises when not on leash and under the immediate control of a competent and responsible attendant. The head of any household having a dog in its possession shall be presumed to be the owner or possessor of such do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Any violation of the preceding section shall be punished by fine of not less than $1.00 nor more than $300.00. Each day any violation continues shall constitute a separate of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Section 5 of the 1953 Compiled Ordinances of the City of Grand Junction, Colorado (Section 5 of Ordinance No. 774)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5. IMPOUNDING. It shall be the duty of every police officer or dog-catcher appointed by the Chief of Police to catch and impound any dog not wearing a license tag, or any dog being or running at large, in a pound to be designated by the City Manager for such purpose. Upon impounding any dog, a record shall be made of the breed, color and sex of such dog, where it was caught, and whether licen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Section 6 of the 1953 Compiled Ordinances of the City of Grand Junction, Colorado (Section 6 of Ordinance No. 774) is hereby amended by striking therefrom the last sentence which read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method of killing any such dog shall be determined by the City Veterinar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Section 7 of Chapter 59 Compiled Ordinances of the City of Grand Junction, Colorado (Section 7 of Ordinance No. 774)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ction 7. REDEMPTION. The owner or person entitled to possession of any dog impounded for failure to have a license, or for having been found running or being at large, may reclaim such dog upon payment of a license fee, if unpaid, and paying all costs and charges incurred by the City of Grand Junction for impounding and maintaining the said dog. The following charges shall be paid to the Police Department: For impounding any dog, $1.00; for keeping any dog, $.50 per day; for giving notic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Section 1 hereof shall be designated as Section 11 of said Chapter 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Sections 1, 2, 3, 5 and 6 hereof shall remain in force and effect until, and only until, October 1, 1956; provided that from and after October 1, 1956 the provisions of Sections 5 and 6 of said Chapter 59, as in effect immediately prior to the adoption of this ordinance, shall remain in force and effect after October 1,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1 was introduced, read and ordered published by the City Council of the City of Grand Junction, Colorado, at a regular meeting of said body held on the 1st day of June,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lication June 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June 1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12:00Z</dcterms:modified>
  <cp:revision>2</cp:revision>
  <dc:subject/>
  <dc:title/>
</cp:coreProperties>
</file>