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s be and it is hereby amended by changing the boundary lines and designations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Lots 15, 16, 17, 18 and 19, Parkland Addition from Residence "A" District to Residence "B"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Lots 1 to 4 in Block 5 Del Rey Subdivision be zoned as Residence "B" District and the balance of the lots in Del Rey Subdivision be zoned as Residence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Jul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2 was introduced, read and ordered published by the City Council of the City of Grand Junction, Colorado, at a regular meeting of said body held on the 6th day of July,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Jul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lication July 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July 25,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14:00Z</dcterms:modified>
  <cp:revision>2</cp:revision>
  <dc:subject/>
  <dc:title/>
</cp:coreProperties>
</file>