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ESA GARDENS) Western States Const.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June 1,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June 1,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June 6, 1955, and the last publication being on June 27,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E1/4 NE1/4, E1/2 SW1/4 NE1/4 and E1/2 W1/2 SW1/4 NE1/4 of Section 13, Township 1 South, Range 1 West of the Ute Meridian, Mesa County, Colorado, known as Mesa Gardens Subdivision except Lot 24 of Block 11 and except all of Block 12 of said Mesa Garde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5th day of Jul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4 was introduced, read and ordered published by the City Council of the City of Grand Junction, Colorado, at a regular meeting of said body held on the 1st day of June,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6th day of Jul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lication July 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July 2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o. Clerk 2-17-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39:00Z</dcterms:modified>
  <cp:revision>2</cp:revision>
  <dc:subject/>
  <dc:title/>
</cp:coreProperties>
</file>