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ORDINANCE NO. 925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AN ORDINANCE ESTABLISHING ONE HOUR PARKING ON MAIN STREET BETWEEN FIRST STREET AND SEVENTH STREET IN THE CITY OF GRAND JUNCTION, COLORADO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BE IT ORDAINED BY THE CITY COUNCIL OF THE CITY OF GRAND JUNCTION, COLORADO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Section 1. The following provision is hereby enacted to be known as Section 32 (e) of Chapter 47 of the 1953 Compiled Ordinances of the City of Grand Junction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(e)</w:t>
        <w:tab/>
        <w:t>It shall be unlawful between the hours of 9 A.M. and 6 P.M., except Sundays and Holidays, to park a vehicle for a period longer than one hour on Main Street between First Street and Seventh Street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PASSED AND ADOPTED this 3rd day of August, 1955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rbert M. Wrigh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esident of the Counci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ATTEST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I HEREBY CERTIFY that the foregoing ordinance, being Ordinance No. 925 was introduced, read and ordered published by the City Council of the City of Grand Junction, Colorado, at a regular meeting of said body held on the 20th day of July, 1955, and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IN WITNESS WHEREOF, I have hereunto set my hand and affixed the official seal of said City, this 3rd day of August, 1955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8-5-1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First Pub July 23, 1955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Final Pub Aug 5, 1955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j</cp:lastModifiedBy>
  <dcterms:modified xsi:type="dcterms:W3CDTF">1998-08-14T12:41:00Z</dcterms:modified>
  <cp:revision>2</cp:revision>
  <dc:subject/>
  <dc:title/>
</cp:coreProperties>
</file>