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VACATING A PORTION OF AN ALLEY IN BENTON CANON'S FIRST SUBDIVISION IN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portion of alley hereinafter described is not being used for alley purpos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vacation thereof would not result in any hardship to the City of Grand Junction or the inhabitants thereof and would be beneficial to the interests of the publ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portion of alley hereinafter described be and the same is hereby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ommencing at the Northeast Corner of Lot 9, Block 3, Benton Canon's First Subdivision in the City of Grand Junction, Colorado, thence East to the Northwest Corner of Lot 11, Block 3, thence South to the Southwest Corner of Lot 22, Block 3, thence West to the Southeast Corner of Lot 24, Block 3, thence North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3rd day of August,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26 was introduced, read and ordered published by the City Council of the City of Grand Junction, Colorado, at a regular meeting of said body held on the 20th day of July, 1955, and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8th day of August,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July 23,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Aug 19,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Reception No. 652132, November 4,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ook 667, Page 94</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8:30:00Z</dcterms:created>
  <dc:creator>foobar</dc:creator>
  <dc:description/>
  <dc:language>en-US</dc:language>
  <cp:lastModifiedBy>gj5861157</cp:lastModifiedBy>
  <dcterms:modified xsi:type="dcterms:W3CDTF">1999-02-11T18:31:00Z</dcterms:modified>
  <cp:revision>1</cp:revision>
  <dc:subject/>
  <dc:title/>
</cp:coreProperties>
</file>