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districts and changing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All lots in Monterey Park Subdivision be classified as Residence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Lots in Mesa Gardens Subdivision be classifi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Business "A" District: Lots 1 to 7 in Block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Residence "B" District: Lots 2 through 6, Block 1; Lots 1 through 4, Block 2; Lots 1, 2, 9 and 10 in Blocks 3, 5, 7 and 9; Lots 1 and 2 in Block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Residence "A" District; Lots 8 through 12, Block 1; Lots 5 through 13, Block 2; Lots 3 through 8 in Blocks 3, 5, 7, and 9; Lots 11 through 16 in Blocks 3, 5, 7 and 9; all of Blocks 4, 6, 8 and 10; Lots 3 through 23 in Block 11; All of Blocks A, B, C, D, E and 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w:t>
        <w:tab/>
        <w:t>The North one-half of Block 132 shall be changed from Residence "B" District to Business "A" District and the south one-half of Block 132 shall be changed from Residence "C"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8 was introduced, read and ordered published by the City Council of the City of Grand Junction, Colorado, at a regular meeting of said body held on the 17th of August, and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Aug 1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Sept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45:00Z</dcterms:modified>
  <cp:revision>2</cp:revision>
  <dc:subject/>
  <dc:title/>
</cp:coreProperties>
</file>