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47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4 of Chapter 47 of the 1953 Compiled Ordinances of the City of Grand Junction, Colorado be and it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4. SPEED RESTRICTIONS. Every person operating a vehicle on the streets in the City of Grand Junction shall drive the same in a careful and prudent manner, at a rate of speed no greater than is reasonable and safe under the conditions and having regard to the actual and potential hazards then existing. Driving in excess of the following speeds shall not be considered careful and prudent driv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Fifteen miles per hour in alleys, along playground areas, when passing school buildings or during school recess, or when children are going to or leaving school during the opening and closing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Twenty miles per hour in the business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Twenty miles per hour in and through the City parks; provided, however, that the speed shall not exceed fifteen miles per hour along the playground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 Thirty miles per hour upon North Avenue from the West boundary line of the City of Grand Junction to the center of Thirteenth Street as extended North from Dundee Pl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e) Thirty-five miles per hour upon North Avenue from the East boundary line of the City of Grand Junction to the center of Thirteenth Street as extended North from Dundee Place, and on First Street from Main Street to the intersections of Ute and Pitkin Avenues and on Ute and Pitkin Avenues from First Street to Tenth Street, inclus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f) Forty miles per hour upon Ute and Pitkin Avenues from Tenth Street to the East boundary line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g) Twenty-five miles per hour in the residence and all other districts except as herei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7th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29 was introduced, read and ordered published by the City Council of the City of Grand Junction, Colorado, at a regular meeting of said body held on the 17th of August, and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8th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Aug 27,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Sept 9,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46:00Z</dcterms:modified>
  <cp:revision>2</cp:revision>
  <dc:subject/>
  <dc:title/>
</cp:coreProperties>
</file>