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PROHIBITING THE PARKING OF UNATTACHED TRAILERS HAVING AN OVER ALL LENGTH OF 18 FEET OR MORE ON THE STREETS OF THE CITY OF GRAND JUNCTION AND DECLARING AN EMERGEN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ollowing provision is hereby enacted to be known as Subdivision (e), Section 29 of Chapter 47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e)</w:t>
        <w:tab/>
        <w:t>Except in cases of emergency, no person shall park upon any street any trailer or semi-trailer having an over all length of 18 feet or more which is detached from the unit used to propel such trailer or semi-trailer provided that this sub-section shall not apply to habitable automobile trailers, nor to trailers while being loaded or unloaded at a do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A special emergency exists and the passage of the foregoing ordinance is necessary for the preservation of the public peace, health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PROHIBITING THE PARKING OF UNATTACHED TRAILERS HAVING AN OVER ALL LENGTH OF 18 FEET OR MORE ON THE STREETS OF THE CITY OF GRAND JUNCTION AND DECLARING AN EMERGENCY was introduced, read, passed, numbered 930 and ordered published by the unanimous vote of the members of the City Council of the City of Grand Junction at a regular meeting of said Council held on the 21st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2nd day of Sept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 Sept 9,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Sept 23,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47:00Z</dcterms:modified>
  <cp:revision>2</cp:revision>
  <dc:subject/>
  <dc:title/>
</cp:coreProperties>
</file>