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3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MENDING SECTION 14 (a), ARTICLE IV, CHAPTER 47 OF THE 1953 COMPILED ORDINA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Sub-section (a) of Section 14, Article IV, Chapter 47 of the 1953 Compiled Ordinances of the City of Grand Junction, Colorado, be and the same is hereby amended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w:t>
        <w:tab/>
        <w:t>Fifteen miles per hour in alleys, along playground areas or while passing school buildings, or grounds when school is in session, during school recess or when children are going to or leaving school during the opening and closing hou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2. A special emergency exists and the passage of the foregoing ordinance is necessary for the preservation of the public peace, health and safe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21st day of September,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rbert M. Wr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emergency ordinance, entitled, AN ORDINANCE AMENDING SECTION 14 (a), ARTICLE IV, CHAPTER 47 OF THE 1953 COMPILED ORDINANCES, was introduced, read, passed, numbered 933 and ordered published by the unanimous vote of the members of the City Council of the City of Grand Junction at a regular meeting of said Council held on the 21st day of September,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22nd day of September,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ublished Sept 23,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2:51:00Z</dcterms:modified>
  <cp:revision>2</cp:revision>
  <dc:subject/>
  <dc:title/>
</cp:coreProperties>
</file>