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Lots 17 and 18, Block 112 be changed from Residence "B" District to Residence "C"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Lots 15 and 16, Block 131 be changed from Residence "B" District to Business "AR"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Octo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34 was introduced, read and ordered published by the City Council of the City of Grand Junction, Colorado, at a regular meeting of said body held on the 5th day of Octo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Octo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Oct 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Oct 2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53:00Z</dcterms:modified>
  <cp:revision>2</cp:revision>
  <dc:subject/>
  <dc:title/>
</cp:coreProperties>
</file>