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ORDINANCE NO. 93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N ORDINANCE VACATING PORTIONS OF ROOD AVENUE, WHITE AVENUE AND THE ALLEY BETWEEN ROOD AVENUE AND WHITE AVENUE IN THE CITY OF GRAND JUNCTION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WHEREAS, the portions of Rood Avenue and White Avenue and the alley between White Avenue and Rood Avenue are not needed and will not be needed for roadway or alley purpos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That the following described streets and alleys be and the same are hereby vacated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That portion of Rood Avenue described as beginning at a point 141 feet West of the Southeast Corner of Lot 2 in Block 4 of Grand River Subdivision, thence West 134 feet, thence South 60 feet, thence East 134 feet, thence North 60 feet to the point of beginning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ll that portion of White Avenue lying West of the West line of West Stree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ll that portion of the alley between Rood Avenue and White Avenue described as beginning at a point 141 feet West of the Southeast Corner of Lot 1 in Block 4 of Grand River Subdivision, thence West to the Southwest Corner of Lot 23 in Block 4 of Grand River Subdivision, thence South 20 feet, thence East to a point 20 feet South of the point of beginning, thence North 20 feet to the point of beginning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19th day of October, 1955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rbert M. Wrigh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ity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, being Ordinance No. 936 was introduced, read and ordered published by the City Council of the City of Grand Junction, Colorado, at a regular meeting of said body held on the 5th day of October, 1955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, I have hereunto set my hand and affixed the official seal of said City, this 20th day of October, 1955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1st Pub Oct 7, 1955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Final Pub Oct 21, 1955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Reception No. 652135, November 4, 1955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Book 667, Page 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8:27:00Z</dcterms:created>
  <dc:creator>foobar</dc:creator>
  <dc:description/>
  <dc:language>en-US</dc:language>
  <cp:lastModifiedBy>gj5861157</cp:lastModifiedBy>
  <dcterms:modified xsi:type="dcterms:W3CDTF">1999-02-11T18:28:00Z</dcterms:modified>
  <cp:revision>1</cp:revision>
  <dc:subject/>
  <dc:title/>
</cp:coreProperties>
</file>