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VAN-DEREN FORD HEIGHTS) West St. Mary's Hos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September 7,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September 7,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September 13, 1955, and the last publication being on October 4,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irty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Courier 10 Pitch" w:cs="Courier 10 Pitch" w:ascii="Courier 10 Pitch" w:hAnsi="Courier 10 Pitch"/>
          <w:sz w:val="24"/>
          <w:szCs w:val="24"/>
        </w:rPr>
        <w:t>Beginning at a point on the North line of Section 11, 1580.5' West of the Northeast Corner of the Northwest Quarter of Section 11, Township 1 South, Range 1 West, Ute Meridian, thence South 637.4 feet, thence South 65</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 xml:space="preserve"> 30' East 725.9 feet, thence North 0</w:t>
      </w:r>
      <w:r>
        <w:rPr>
          <w:rFonts w:eastAsia="Courier 10 Pitch" w:cs="Courier 10 Pitch" w:ascii="Courier 10 Pitch" w:hAnsi="Courier 10 Pitch"/>
          <w:position w:val="7"/>
          <w:sz w:val="24"/>
          <w:szCs w:val="24"/>
        </w:rPr>
        <w:t>o</w:t>
      </w:r>
      <w:r>
        <w:rPr>
          <w:rFonts w:eastAsia="Courier 10 Pitch" w:cs="Courier 10 Pitch" w:ascii="Courier 10 Pitch" w:hAnsi="Courier 10 Pitch"/>
          <w:sz w:val="24"/>
          <w:szCs w:val="24"/>
        </w:rPr>
        <w:t xml:space="preserve"> 32' West 937.5 feet to the North line of said Section 11, thence West along said North line of said Section 11, 651.8 feet to point of beginning. Said land being known as Van Deren-Ford He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nd day of Nov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37 was introduced, read and ordered published by the City Council of the City of Grand Junction, Colorado, at a regular meeting of said body held on the 19th day of October,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3rd day of Nov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Oct 21,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Nov 4,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58:00Z</dcterms:modified>
  <cp:revision>2</cp:revision>
  <dc:subject/>
  <dc:title/>
</cp:coreProperties>
</file>