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3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CERTAIN SUMS OF MONEY TO DEFRAY THE NECESSARY EXPENSES AND LIABILITIES OF THE CITY OF GRAND JUNCTION, COLORADO, FOR THE FISCAL YEAR BEGINNING JANUARY 1, 1956, AND ENDING DECEMBER 31,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6 and ending December 31,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Govern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9,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olic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Fir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7,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ealth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3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Airpor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5,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Recre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ate Tax Coll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Wat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0,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ew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Cemeteri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Moyer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88,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following sums shall be appropriated for the Central Stores and Equi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or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Equipmen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receipts for the operation of the Equipment Department shall be derived from rentals to be charged the various departments of the City for use of said equipment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hereby appropriated for Water Bonds and interest and for the maintenance and improvements of the Water System, shall be provided for and paid out of funds on hand in the Water Fund and revenues received from the operation of the Water Department in the yea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maintenance of the Sewer Department shall be paid out of funds on hand in the Sewer Fund and from moneys collected for sewer rentals and miscellaneous sewer rece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Moyer Pool maintenance and improvements shall be paid out of funds on hand in the Moyer Pool Fund and revenue received from Moyer Pool for the yea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Cemeteries shall be paid out of funds on hand in the Cemetery Fund and revenue received from the operation of the Cemeteries in the yea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Library shall be paid out of funds on hand in the Library Fund and the balance by levy on all property subject to local levy within the corporate limits of the City of Grand Junction, Colorado, and from miscellaneous rece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following amounts are hereby levied for collection in the year 1956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Fund (based on General Fund appropriation) Sixteen and five-tenths mills (16.5)</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3,217.91</w:t>
            </w:r>
          </w:p>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 Fund One Mill (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255.63</w:t>
            </w:r>
          </w:p>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November, A. D.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39, was introduced, read and ordered published by the City Council of the City of Grand Junction, Colorado, at a regular meeting of said body held on the 2nd day of November,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Nov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4-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18-1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02:00Z</dcterms:modified>
  <cp:revision>2</cp:revision>
  <dc:subject/>
  <dc:title/>
</cp:coreProperties>
</file>