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6, CHAPTER 34 OF THE 1953 COMPILED ORDINANCES OF THE CITY OF GRAND JUNCTION, COLORADO, RELATING TO THE DAYS AND HOURS FOR THE SALE OF LIQU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6 of Chapter 34 of the 1953 Compiled Ordinances of the City of Grand Junction, Colorado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DAYS AND HOURS. (a) It shall be unlawful for any person to sell, serve or distribute any malt, vinous or spirituous liquors on any primary, general or municipal election day during polling; or on Sunday and Christmas except as permitted under the following paragraph (b) of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It shall be unlawful for any person to sell, serve or distribute any malt, vinous or spirituous liquors by the drink for consumption on the premises on week days, except Mondays, between the hours of 2:00 o'clock a. m. and 7:00 o'clock a. m., or on Mondays between the hours of 12:01 o'clock a. m. and 7:00 o'clock a.m., or on Sundays or Christmas between the hours of 2:00 o'clock a. m. and 8:00 o'clock a. m., and after 8:00 o'clock p. m.; or to sell, serve or distribute any such liquors in sealed containers between the hours of 12:01 o'clock a. m., and 8:00 o'clock a.m., or on the days prohibited by section (a) of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e 21st day of December A. D.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41 was introduced, read and ordered published by the City Council of the City of Grand Junction, Colorado, at a regular meeting of said body held on the 7th day of Decem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Dec.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Dec.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04:00Z</dcterms:modified>
  <cp:revision>2</cp:revision>
  <dc:subject/>
  <dc:title/>
</cp:coreProperties>
</file>