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nd Houlton Resubdivision South of Elm and West of 27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4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NNEXING TERRITORY TO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Petition to annex the property hereinafter described to the City of Grand Junction, Colorado, was filed with the City Clerk and considered by the Council on the 19th day of October, 1955;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at that time found the said territory to be eligible for annexation, the Petition to be signed by the required number of land owners, and all other requirements of Section 2 of Chapter 314, Session Laws of Colorado, 1947, to be satisfactorily complied with;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did accept and approve said Petition for annexation by its Resolution dated October 19, 1955;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Notice of filing of said Petition has been published once each week for four publications in the Daily Sentinel, the first publication being on November 7, 1955 and the last publication being on November 28, 1955;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30 days have elapsed after the first publication of said Notice and no counterpetition or written objection to the said annexation has been filed with the City Clerk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said annexation is approved and the following described property shall be and it is hereby declared to be annexed to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inning 300.57 feet West of the Northeast Corner of the Southeast Quarter of the Southeast Quarter of Section 12, Township 1 South, Range 1 West of the Ute Meridian; thence South 328.58 feet, thence East 160.57 feet, thence South 250 feet, thence East 70 feet, thence North 578.58 feet, thence West 230.57 feet to the point of begin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21st day of December,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rbert M. Wr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42 was introduced, read and ordered published by the City Council of the City of Grand Junction, Colorado, at a regular meeting of said body held on the 7th day of December, 1955,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2nd day of December,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st Pub Dec. 9,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 Dec. 23,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led Sec State 2/15/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3:06:00Z</dcterms:modified>
  <cp:revision>2</cp:revision>
  <dc:subject/>
  <dc:title/>
</cp:coreProperties>
</file>